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МУНИЦИПАЛЬНОЕ БЮДЖЕТНОЕ ОБЩЕОБРАЗОВАТЕЛЬНОЕ 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6466" w:leader="none"/>
          <w:tab w:val="left" w:pos="8698" w:leader="none"/>
        </w:tabs>
        <w:spacing w:lineRule="auto" w:line="240" w:before="0" w:after="0"/>
        <w:ind w:left="284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УЧРЕЖДЕНИ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b/>
          <w:sz w:val="28"/>
          <w:szCs w:val="28"/>
        </w:rPr>
        <w:t xml:space="preserve">Карасукская основная общеобразовательная школа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3845</wp:posOffset>
                </wp:positionV>
                <wp:extent cx="609981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2946"/>
                              <w:gridCol w:w="3261"/>
                            </w:tblGrid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методическом совете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Ковалёв Ю.В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__________________2017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 МБОУ «Карасук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Ковалёв А.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_________________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99.5pt;mso-wrap-distance-left:9pt;mso-wrap-distance-right:9pt;mso-wrap-distance-top:0pt;mso-wrap-distance-bottom:10pt;margin-top:22.3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2946"/>
                        <w:gridCol w:w="3261"/>
                      </w:tblGrid>
                      <w:tr>
                        <w:trPr>
                          <w:trHeight w:val="1990" w:hRule="atLeast"/>
                        </w:trPr>
                        <w:tc>
                          <w:tcPr>
                            <w:tcW w:w="33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методическом совете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__________Ковалёв Ю.В.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 № 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__________________2017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МБОУ «Карасукская О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Ковалёв А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___»_________________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АБОЧАЯ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spacing w:lineRule="auto" w:line="240" w:before="0" w:after="0"/>
        <w:ind w:left="142" w:hanging="0"/>
        <w:jc w:val="center"/>
        <w:rPr>
          <w:b/>
          <w:b/>
          <w:sz w:val="92"/>
          <w:szCs w:val="92"/>
          <w:u w:val="single"/>
        </w:rPr>
      </w:pPr>
      <w:r>
        <w:rPr>
          <w:b/>
          <w:sz w:val="92"/>
          <w:szCs w:val="92"/>
          <w:u w:val="single"/>
        </w:rPr>
        <w:t>ПО ИНФОРМАТИКЕ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на 2017-2018 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sz w:val="39"/>
          <w:szCs w:val="39"/>
        </w:rPr>
        <w:t>8 класс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39"/>
          <w:szCs w:val="39"/>
          <w:u w:val="single"/>
        </w:rPr>
      </w:pPr>
      <w:r>
        <w:rPr>
          <w:b/>
          <w:sz w:val="39"/>
          <w:szCs w:val="39"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b/>
          <w:b/>
          <w:sz w:val="39"/>
          <w:szCs w:val="39"/>
        </w:rPr>
      </w:pPr>
      <w:r>
        <w:rPr>
          <w:b/>
          <w:sz w:val="39"/>
          <w:szCs w:val="39"/>
        </w:rPr>
        <w:t xml:space="preserve">Учитель: </w:t>
      </w:r>
      <w:r>
        <w:rPr>
          <w:b/>
          <w:sz w:val="39"/>
          <w:szCs w:val="39"/>
          <w:u w:val="single"/>
        </w:rPr>
        <w:t>Симаков Евгений Витальевич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sz w:val="39"/>
          <w:szCs w:val="39"/>
        </w:rPr>
      </w:pPr>
      <w:r>
        <w:rPr>
          <w:b/>
          <w:sz w:val="39"/>
          <w:szCs w:val="39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асук</w:t>
      </w:r>
    </w:p>
    <w:p>
      <w:pPr>
        <w:pStyle w:val="Normal"/>
        <w:spacing w:lineRule="auto" w:line="240"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 Пояснительная записка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В период формирования информационного общества важными достижениями любого человека являются его умение оперативно и качественно работать с информацией, его способность к всестороннему анализу информации и результатов её обработки, а также к принятию обоснованных и своевременных решений на основе имеющейся информации.       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Современный этап развития общества определяет высокие требования к уровню знаний и умений учеников в области компьютерных знаний и информационных технологий. Они должны обладать определенным уровнем информационной культуры, который и определяет их умение оперативно и качественно работать с информацией на базе современных технических средств, технологий и мет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достижение поставленной нашим обществом цели ориентирована образовательная область «Информатика», где имеется возможность использовать огромный потенциал компьютерной индустрии. Уровень образования и та предметная область, где закладывается фундамент информационной культуры, активизируется познавательная деятельность учащегося, формируется его мировоззрение и информационная коммуникабельность. Глубокие и прочные основы информационной культуры, сформированные на уроках по дисциплине «Информатика и ИКТ», обеспечат быструю адаптацию учащегося в информационном обществе после окончани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читывая все сказанное, в качестве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ых целей</w:t>
      </w:r>
      <w:r>
        <w:rPr>
          <w:rFonts w:cs="Times New Roman" w:ascii="Times New Roman" w:hAnsi="Times New Roman"/>
          <w:sz w:val="28"/>
          <w:szCs w:val="28"/>
        </w:rPr>
        <w:t xml:space="preserve"> обучения в соответствии с системно-информационной концепцией выделяются следующие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школьника, под которой понимается умение целенаправленно работать с информацией и использование для этого возможностей компьютер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системному подходу к осмыслению всего, что происходит вокруг учащегося, в процессе анализа и исследования структуры информационных объектов и их взаимосвязей, которые являются моделями реальных объектов и процессов;</w:t>
      </w:r>
    </w:p>
    <w:p>
      <w:pPr>
        <w:pStyle w:val="Heading2"/>
        <w:numPr>
          <w:ilvl w:val="0"/>
          <w:numId w:val="2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развитие логического мышления, творческого и познавательного потенциала школьника, его коммуникативных способностей на базе современного компьютерного инструментар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технологий в индивидуальной и коллективной, в том числе проектной деятель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ответственного отношения к соблюдению этических и правовых норм информацион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вленные цели в данной программе полностью соответствуют целям Государственного стандарта по информатике и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оритетные задачи: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чащихс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ного мировоззре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современными информационными технологиями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Данная программа предназначена для школы, работающей по базисному учебному плану, и рассчитана на  34 часа (1 час в неделю). При этом более двух третей учебного времени составляет работа на компьют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е понятия образовательной области информатики на основе системно-информационной концепции учащиеся осваивают на теоретических занятиях и закрепляют полученные знания, при изучении последующих тем, как в компьютерном классе, так и в обычной ауд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в программе уделено организации межпредметных связей, реализуемых в процессе решения разноплановых задач из других предмет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тодической поддержкой данной программы преподавания служит учебно-методический комплект из учебника и учебных пособий «Информатика и ИКТ» под редакцией профессора Н.В. Макаровой для учащихс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абочая программа составлена в соответствии с нормативно-правовыми документами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ых  образовательных стандартов начального общего, основного общего и среднего (полного) общего образования для базового уровня.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е по «Информатика и ИКТ» Н.В. Макаровой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бразовательной программы «Информатика и ИКТ»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гиенические требования к персональным электронно-вычислительным машинам и организации работы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й  перечень учебников, учебно-методических и методических изд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нных (допущенных) Минобразованием РФ  к использованию в об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вательном процессе в образовательных учреждениях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ый план МОУСОШ №8 на 2009-2010 учебный год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Методическая обеспечение учебного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Учебники, учебно-методическая литерату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а Н.В. Программа по информатике и ИКТ (системно-информационная концепция). – СПб.: Питер, 2007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и ИКТ. Учебник. 8-9 класс /Под ред. Проф. Н.В. Макаровой.- СПб.: Питер, 2009.- 416с,:и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и и ИКТ. Практикум. 8-9 класс /Под ред. Проф. Н.В. Макаровой. – СПб.: Питер, 2008. – 384с.; и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школе: Приложение к журналу «информатика и образование». №6 – 2007. – М.: Образование и Информатика, 2007.-104с.:ил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аточные материалы по информатике. 7-9 кл.: в 2ч./Л.А. Анеликова. – 3-е изд., стереотип.- М.: Дрофа, 2008.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 «Информатика», ИД «Первое сентября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, тесты и диктанты по информатике. М.: Информатика и образование, 2000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еречень средств ИКТ, необходимых для реализации программ: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"/>
        <w:ind w:firstLine="567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ппаратные средства</w:t>
      </w:r>
    </w:p>
    <w:p>
      <w:pPr>
        <w:pStyle w:val="Heading"/>
        <w:ind w:firstLine="567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 видео-изображение, качественный стереозвук в наушниках, речевой ввод с микрофона и др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ор, </w:t>
      </w:r>
      <w:r>
        <w:rPr>
          <w:rFonts w:cs="Times New Roman" w:ascii="Times New Roman" w:hAnsi="Times New Roman"/>
          <w:sz w:val="28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нтер</w:t>
      </w:r>
      <w:r>
        <w:rPr>
          <w:rFonts w:cs="Times New Roman" w:ascii="Times New Roman" w:hAnsi="Times New Roman"/>
          <w:sz w:val="28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8"/>
          <w:szCs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8"/>
          <w:szCs w:val="28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правляемые компьютером устройства</w:t>
      </w:r>
      <w:r>
        <w:rPr>
          <w:rFonts w:cs="Times New Roman" w:ascii="Times New Roman" w:hAnsi="Times New Roman"/>
          <w:sz w:val="28"/>
          <w:szCs w:val="28"/>
        </w:rPr>
        <w:t xml:space="preserve"> – дают возможность учащимся освоить простейшие принципы и технологии автоматического управления (обратная связь и т. д.), одновременно с другими базовыми понятиями информатики. </w:t>
      </w:r>
    </w:p>
    <w:p>
      <w:pPr>
        <w:pStyle w:val="Heading"/>
        <w:ind w:firstLine="567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 всех тем непрерывного курса информатики ориентировано на программные продукты компании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фический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a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ов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ичный процессор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управления базой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ternet Explorer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ивирусная программа Касперского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-архиватор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ный базовый пакет программного обеспечения (СБППО) «Первая помощь»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овые образовательные ресурсы по информатике и ИКТ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drawing>
          <wp:anchor behindDoc="1" distT="567055" distB="576580" distL="114935" distR="114935" simplePos="0" locked="0" layoutInCell="0" allowOverlap="1" relativeHeight="3">
            <wp:simplePos x="0" y="0"/>
            <wp:positionH relativeFrom="column">
              <wp:posOffset>1184275</wp:posOffset>
            </wp:positionH>
            <wp:positionV relativeFrom="paragraph">
              <wp:posOffset>741045</wp:posOffset>
            </wp:positionV>
            <wp:extent cx="4974590" cy="1761490"/>
            <wp:effectExtent l="0" t="0" r="0" b="0"/>
            <wp:wrapTight wrapText="bothSides">
              <wp:wrapPolygon edited="0">
                <wp:start x="6849" y="4386"/>
                <wp:lineTo x="6849" y="8920"/>
                <wp:lineTo x="3005" y="10765"/>
                <wp:lineTo x="-166" y="11893"/>
                <wp:lineTo x="-166" y="17272"/>
                <wp:lineTo x="21721" y="17272"/>
                <wp:lineTo x="21721" y="13453"/>
                <wp:lineTo x="21890" y="12034"/>
                <wp:lineTo x="21473" y="11756"/>
                <wp:lineTo x="18128" y="10479"/>
                <wp:lineTo x="14704" y="8920"/>
                <wp:lineTo x="14704" y="4386"/>
                <wp:lineTo x="6849" y="4386"/>
              </wp:wrapPolygon>
            </wp:wrapTight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Основные принципы предъявления учебного материа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6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ческий метод изучения тем, объединенных содержательными линиями;</w:t>
      </w:r>
    </w:p>
    <w:p>
      <w:pPr>
        <w:pStyle w:val="Style16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</w:r>
    </w:p>
    <w:p>
      <w:pPr>
        <w:pStyle w:val="Heading2"/>
        <w:numPr>
          <w:ilvl w:val="0"/>
          <w:numId w:val="3"/>
        </w:numPr>
        <w:spacing w:before="0" w:after="0"/>
        <w:ind w:left="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Модульность представления учебного материала для реализации собственного маршрута обуч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изация обучения на компьютерной практике при групповой форме организации учебной деятельности.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iCs w:val="false"/>
          <w:sz w:val="16"/>
          <w:szCs w:val="16"/>
          <w:lang w:eastAsia="ru-RU"/>
        </w:rPr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Cs w:val="false"/>
          <w:sz w:val="32"/>
          <w:szCs w:val="32"/>
        </w:rPr>
      </w:pPr>
      <w:r>
        <w:rPr>
          <w:rFonts w:cs="Times New Roman" w:ascii="Times New Roman" w:hAnsi="Times New Roman"/>
          <w:iCs w:val="false"/>
          <w:sz w:val="32"/>
          <w:szCs w:val="32"/>
        </w:rPr>
        <w:t>Перечень знаний и умений, формируемых у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22"/>
        <w:ind w:firstLine="567"/>
        <w:jc w:val="center"/>
        <w:rPr/>
      </w:pPr>
      <w:r>
        <w:rPr>
          <w:b/>
          <w:bCs/>
          <w:i/>
        </w:rPr>
        <w:t>Учащиеся должны знать/понимать:</w:t>
      </w:r>
    </w:p>
    <w:p>
      <w:pPr>
        <w:pStyle w:val="22"/>
        <w:ind w:firstLine="567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и функции операционных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Учащиеся должны у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росматривать, создавать, редактировать, сохранять и получать необходимую информацию по запросу пользовател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этических и правовых норм при работе с информацией;</w:t>
      </w:r>
    </w:p>
    <w:p>
      <w:pPr>
        <w:pStyle w:val="Style16"/>
        <w:numPr>
          <w:ilvl w:val="0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труктура курс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383"/>
        <w:gridCol w:w="1220"/>
        <w:gridCol w:w="1152"/>
        <w:gridCol w:w="2198"/>
        <w:gridCol w:w="194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дуль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часов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том числе на: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орию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о-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информ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артина ми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информационных технолог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Формы контроля деятельности учащихс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уроке информа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требования к уровню знаний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екущем контроле проверке подлежат лишь вопросы, затронутые на предыдущем  уроке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ематическом контроле подлежат проверке знания, зафиксированные необходимыми нормативными документами (Федеральным стандартом, обязательным минимумом содержания);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ст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сты, состоящие из пяти вопросов используются после изучения каждого материала (урока). Тест из 10-15 вопросов используется для периодического контроля. И тест из 20-30 вопросов необходимо использовать для итогового контроля. При оценивании используется следующая шкала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еста из 5 вопро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 ошибок – оценка «5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 ошибка – оценка «4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 ошибки – оценка «3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 ошибки – оценка «2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еста из 15 вопро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15 правильных ответов – оценка «5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-13 правильных ответов – оценка «4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-11 правильных ответов – оценка «3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8 правильных ответов – оценка «2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теста из 30 вопрос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30 правильных ответов – оценка «5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-24 правильных ответов – оценка «4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-18 правильных ответов – оценка «3»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ньше 12 правильных ответов – оценка «2»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ние  знаний учащихс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оры, влияющие на оценку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бая ошибка</w:t>
      </w:r>
      <w:r>
        <w:rPr>
          <w:rFonts w:cs="Times New Roman" w:ascii="Times New Roman" w:hAnsi="Times New Roman"/>
          <w:sz w:val="28"/>
          <w:szCs w:val="28"/>
        </w:rPr>
        <w:t xml:space="preserve"> – полностью искажено смысловое значение понятия, опред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грешность</w:t>
      </w:r>
      <w:r>
        <w:rPr>
          <w:rFonts w:cs="Times New Roman" w:ascii="Times New Roman" w:hAnsi="Times New Roman"/>
          <w:sz w:val="28"/>
          <w:szCs w:val="28"/>
        </w:rPr>
        <w:t xml:space="preserve"> отражает неточные формулировки, свидетельствует о нечетком представлении рассматриваемого объек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дочет </w:t>
      </w:r>
      <w:r>
        <w:rPr>
          <w:rFonts w:cs="Times New Roman" w:ascii="Times New Roman" w:hAnsi="Times New Roman"/>
          <w:sz w:val="28"/>
          <w:szCs w:val="28"/>
        </w:rPr>
        <w:t>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лкие погрешности – </w:t>
      </w:r>
      <w:r>
        <w:rPr>
          <w:rFonts w:cs="Times New Roman" w:ascii="Times New Roman" w:hAnsi="Times New Roman"/>
          <w:sz w:val="28"/>
          <w:szCs w:val="28"/>
        </w:rPr>
        <w:t>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норм (пятибалльной системы), заложенные во всех предметных областях выставляется оценка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» - при  условии безупречного ответа, либо, при наличии 1-2 мелких погреш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» - при наличии 1-2 недочетов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» - грубые ошибки, много недочетов, мелких погрешносте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» - незнание основного программного материала и отказ  от выполнения учебных обязанност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исок литератур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перин Г.А., КорлюковА.В. Бинарный алгоритм./ «Квант» №12/1986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илин А.А.  Разноуровневые  задачи по теме «Программное обеспечение компьютера» //Информатика в школе.2006 №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илин А.А., Шлаева И.А. Способы организации нестандартных уроков информатики и математики//Совершенствование учебного процесса на основе новых информационных технологий: Межвуз. сб.науч. - метод. трудов. Вып.7. Саранск: Мордов. гос. пед. ин-т, 200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и и ИКТ. Практикум. 8-9 класс /Под ред. Проф. Н.В. Макаровой. – СПб.: Питер, 2008. – 384с.;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и и ИКТ. Учебник. 8-9 класс/Под ред. Проф. Н.В. Макаровой. – СПб.: Питер,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школе. №6 – 2008. – М.: Образование и Информатика, 2008. – 96с.:ил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 в школе: Приложение к журналу «информатика и образование». №6 – 2007. – М.: Образование и Информатика, 2007.-104с.: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Н.В. Программа по информатике и ИКТ (системно-информационная концепция). – СПб.: Питер, 2009. – 128с.; и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Современный урок. 2-е изд. М.: Педагогика, 19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, тесты и диктанты по информатике. М.:Информатика и образование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кин М.Н. Совершенствование процесса обучения. Проблемы и суждения. М.: Педагогика, 197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орова Н.И. Информационное моделирование.Величины, объекты, алгоритмы. М.: Лаборатория Базовых Знаний, 200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паева А.Х. Поурочные разработки по информатике: Универсальное пособие: 8-9 классы – М.;ВАКО, 2005. – 288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сак Ж. Программирование игр и головоломок.- М.: Наука 199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йн А.Г. Земля информатика: Пособие для учителей.- Екатеренбург: Издательство УрГУ; 1997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тманова А.Д. Занимательная логика для школьников. Ч.1.М.: ВЛАДОС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илин А.А. Занимательные задачи и ребусы по информатике //Информатика в школе.2007.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рилин А.А. Сканворды на уроках информатики // Информатика и образование.2004. №5,7,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: Энциклопедический словарь для начинающих.- М.: Педагогика-Пресс; 1985г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сев П.Н.. Задачи по информатике. Учебное пособие для учащихся и учителей средних учебных заведений. – Волгоград: Учитель-АСТ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лечения на досуге /Сост. Т.А. Комзалова. Смоленск: Русич, 197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ое планирование (8 клас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объеме 34 часа (1 часа в неделю)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3"/>
        <w:gridCol w:w="2693"/>
        <w:gridCol w:w="743"/>
        <w:gridCol w:w="708"/>
        <w:gridCol w:w="1384"/>
        <w:gridCol w:w="992"/>
        <w:gridCol w:w="1134"/>
        <w:gridCol w:w="2835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о план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факти-чес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/Тема уро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-рию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</w:p>
        </w:tc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Информационная картина ми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предмет. Информационное общество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в кабинете информатики. Требования к уроку информатики. Техника безопасности на уроке. Составляющие сущности мира. Понятие информационного общества. Черты информационного общества. Понятие информати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Знать:  </w:t>
            </w:r>
          </w:p>
          <w:p>
            <w:pPr>
              <w:pStyle w:val="Style18"/>
              <w:numPr>
                <w:ilvl w:val="0"/>
                <w:numId w:val="18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в кабинете информатика;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8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 отличается индустриальное общество от информационного; </w:t>
            </w:r>
          </w:p>
          <w:p>
            <w:pPr>
              <w:pStyle w:val="Style18"/>
              <w:numPr>
                <w:ilvl w:val="0"/>
                <w:numId w:val="18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ющие сущности мира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информации. Представление информаци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.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информации. Восприятие информации человеком. Виды органолептической информации. Основные свойства информации. Разъяснение на примерах основных свойств информации: полезность, понятности, актуальности, полноты, достовер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нформации и её основные свой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органолептической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формы представл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языка, кода и кодирования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единицы измерения объем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кодирования в компьютере разного вид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ия растрового и векторного изображения в компьют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различной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характеристику свойств информации на примерах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ировать текст с помощью какого-либо способа;</w:t>
            </w:r>
          </w:p>
          <w:p>
            <w:pPr>
              <w:pStyle w:val="Style18"/>
              <w:numPr>
                <w:ilvl w:val="0"/>
                <w:numId w:val="27"/>
              </w:numPr>
              <w:ind w:left="319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объем информации в любом тексте при кодировании в код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деятельность челове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. Опрос. Работа по кар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об информационной деятельности человека и роли в ней различных устройств формируется для рассмотрения всевозможных примеров. Основные виды работ с информацией. входная и выходная информации. Носители информации и способы защиты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виды информационной деятельности человек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ехнических устройств на всех этапах работы человека с информацие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оставляющие схемы передачи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носителей информации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редства защиты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информационной деятельности человека;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использования технических устройств при работе с информацией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носителей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способов защиты информац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18" w:hanging="284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овать фразы с помощью своего ключа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е процес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процессе. Информационные процессы в обществе. Информационные процессы в живой природе. Информационные процессы в технике. Информационные технологии. Персональный компьютер как основное техническое средство информационной технолог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нформационного процес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нформационной технологии и основные этапы её развит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ль технических средств в информационных проце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информационных процессов в обществе, в живой природе, в технике;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технических устройств, используемых в информационной технологии.</w:t>
            </w:r>
          </w:p>
        </w:tc>
      </w:tr>
      <w:tr>
        <w:trPr>
          <w:trHeight w:val="4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информации в компьюте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ный опрос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и язык представления информации. Назначение кода и кодирования информации. Понятие бита. Основные единицы измерения объема информации. Основные идеи кодирования информации в компьютере: числовой, текстовой, графической, звуковой. Понятие растрового и векторного изображения в компьютер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2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рмы представления информации; </w:t>
            </w:r>
          </w:p>
          <w:p>
            <w:pPr>
              <w:pStyle w:val="Style18"/>
              <w:numPr>
                <w:ilvl w:val="0"/>
                <w:numId w:val="12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языка, кода и кодирования информации; </w:t>
            </w:r>
          </w:p>
          <w:p>
            <w:pPr>
              <w:pStyle w:val="Style18"/>
              <w:numPr>
                <w:ilvl w:val="0"/>
                <w:numId w:val="12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единицы измерения объема информации; </w:t>
            </w:r>
          </w:p>
          <w:p>
            <w:pPr>
              <w:pStyle w:val="Style18"/>
              <w:numPr>
                <w:ilvl w:val="0"/>
                <w:numId w:val="12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кодирования в компьютере разного вида информации; </w:t>
            </w:r>
          </w:p>
          <w:p>
            <w:pPr>
              <w:pStyle w:val="Style18"/>
              <w:numPr>
                <w:ilvl w:val="0"/>
                <w:numId w:val="12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ие растрового и векторного изображения в компьютер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5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ировать текст с помощью какого-либо способа; </w:t>
            </w:r>
          </w:p>
          <w:p>
            <w:pPr>
              <w:pStyle w:val="Style18"/>
              <w:numPr>
                <w:ilvl w:val="0"/>
                <w:numId w:val="19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одить единицы измерения информации из одной величины в другую. </w:t>
            </w:r>
          </w:p>
          <w:p>
            <w:pPr>
              <w:pStyle w:val="Style18"/>
              <w:ind w:left="3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информации в компьютере. Вероятностный подход к определению количества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ные единицы измерения количества информации. Определение количества информационных сообщений. Алфавитный и содержательный  подход к определению количества информаци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нать:</w:t>
            </w:r>
          </w:p>
          <w:p>
            <w:pPr>
              <w:pStyle w:val="Style18"/>
              <w:numPr>
                <w:ilvl w:val="0"/>
                <w:numId w:val="23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ы измерения количества информации. </w:t>
            </w:r>
          </w:p>
          <w:p>
            <w:pPr>
              <w:pStyle w:val="Style18"/>
              <w:numPr>
                <w:ilvl w:val="0"/>
                <w:numId w:val="23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ный и содержательный  подход к определению количества информ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9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ять количество информации. </w:t>
            </w:r>
          </w:p>
          <w:p>
            <w:pPr>
              <w:pStyle w:val="Style18"/>
              <w:numPr>
                <w:ilvl w:val="0"/>
                <w:numId w:val="19"/>
              </w:numPr>
              <w:ind w:left="319" w:hanging="28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ать задачи на нахождение количества информации.</w:t>
            </w:r>
          </w:p>
          <w:p>
            <w:pPr>
              <w:pStyle w:val="Style18"/>
              <w:numPr>
                <w:ilvl w:val="0"/>
                <w:numId w:val="19"/>
              </w:numPr>
              <w:ind w:left="319" w:hanging="28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объем информации в любом тексте при кодировании в кодах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C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co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ный подход к определению количества информ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карточка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по теме «Количество информации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б объектах окружающего ми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смотрения окружающего мира. Представление сведений об объектах в виде таб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бъекта и его свой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параметра и его знач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действия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среде существования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объекты из окружающего мира и рассказывать о них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ывать параметры, характеризующие объект, и указывать их возможные зна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ять действия, характеризующие объек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реду обитания объе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ть сведения об объекте в виде табли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модели объекта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ный опр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модели. Примеры материальных и нематериальных моделей. Понятие информационной модели объекта. Выделять цели при создании информационной модели. Представление информационной модели объекта в виде таблицы, названиями граф которой являются имя объекта, имена параметров, значения параметров, действия, среда. Примеры информационных моделей объектов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модели объек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нформационной модел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при создании модели важно вначале определить цел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й из форм представления информационной модели служит табл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материальных моде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нематериальных моделей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цель, прежде чем создавать информационную модель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ять соответствующие цели характеристики объек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ть информационную модель объекта в виде таблиц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ая модель объе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 на тему: «Представление об объекте и модели объекта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информационных технолог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нятие  и определение алгоритма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ный опро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и определение алгоритма. Свойство алгоритмов. Формы представления алгоритма: словесная, графическая, табличная, программа. Типовые алгоритмические констр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, ветвление, цикл. Стадии создания алгоритм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й алгоритм, циклический алгоритм. Цикл с известным числом повторений. Цикл с предусловием. Цикл с постусловием. Вспомогательный алгорит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алгоритма и его определ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алгорит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представления алгорит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вые алгоритмические конструк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алгоритм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виде блок-схе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тадии разработки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дить примеры алгоритмов из разных сфер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алгоритмы для различных ситуаций или процессов в виде блок-сх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ть циклические алгоритмы на основе различных видов цик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ый и разветвляющийся алгорит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ический и вспомогательный алгорит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по теме: «Алгоритм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программе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программного обеспе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алгоритма. Понятие программы и программирование. Назначение процедуры. Подходы к созданию программы: процедурный, объектный. Классификация и характеристика программного обеспечения: системное; прикладное; инструментарий программирования. Роль программного обеспечения в организации работы компью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программы и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личие программы от алгоритм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системного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рикладного программного обеспеч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нструментария програм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цировать программ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различие процедурного и объектного подходов при программировании на примерах из окружающей жизни.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19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и особенности системной сред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, параметры файла и действия над ни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ный опрос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на тему: «Системная сре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значение системной сред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ение о файле. Параметры файла и действия над файлом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папке. Параметры папки и действия над папкой. Работа с папками и файлами с помощью основного меню и Панели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Проводник. Настройка параметров Рабочего ст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и документ. Запуск приложений. Работа в сред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в многозадачной среде. Организация обмена данными. Технология и способы обмена данными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тивирусная защита дисков. Создание архивных фай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файла и папки, их назначение и парамет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действия с файлами и папка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структура графического интерфейс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приложении, документе, задач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Рабочего стола. Панели задач, Панели упра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ю обмена данны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через буфер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антивирусных программ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архивации файлов и па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матривать информацию о параметрах папки и файл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разными способами стандартные действия с папками и файл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программе Проводник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тандартные действия с окн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ять параметры Рабочего стола: фон, рисунок, цвет, заставку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ать приложения или документы и переключаться между задача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оставной документ, используя различные технологии обмена данным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ять файлы на наличие вирус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вировать и разархивировать файлы и пап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-2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ладная среда графического редакт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int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графических редакторов. Растровая и векторная графика. Объекты растрового редактора. Типовые действия над объектами. Инструменты графического редак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едактирование рисунка в среде графического редактора. Создание и редактирование рисунка с тек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озможности графического редактора и назначение управляющих  элемен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обенности растровой и векторной график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новные графические объекты-примитивы, использующиеся для создания рисунк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хнологию создания и редактирования 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оздавать и редактировать любой графический объек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существлять действия как с фрагментом, так и с рисунком в цел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-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ладная среда текстового процессо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 Тес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тория обработки текстовых документов. Макет текстового документа. Характеристика текстового процессора. Объекты текстового документа и их параметры. Способы выделения объектов текстового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редактирование документа в среде текстового процессора. Форматирование текста. Оформление текста в виде таблицы и печать документа. Использование в текстовом документе графических объе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макете текстового докумен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объекты текстовых документов и их параметр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ю создания и редактирования текстового докумен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ю копирования, перемещения и удаления фрагментов текста с помощью буфера обмен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ю форматирования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и редактировать текстовый докумен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операциями редактирования текс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операциями форматирования текс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списки, колонтитулы, многоколоночный текст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текст в форме таблиц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авливать текст к печа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в тексте графические объекты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и редактировать форму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II.</w:t>
            </w:r>
          </w:p>
        </w:tc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информационных технологий</w:t>
            </w:r>
          </w:p>
        </w:tc>
      </w:tr>
      <w:tr>
        <w:trPr>
          <w:trHeight w:val="1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как средство обработки информа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микропроцессор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-ный 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 как средство обработки информации. Роль микропроцессора в структуре компьютера. Основные характеристики микропроцессо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аппаратного обеспечения персонального компью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тапы обработ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основные характеристики микропроцессора.</w:t>
            </w:r>
          </w:p>
        </w:tc>
      </w:tr>
      <w:tr>
        <w:trPr>
          <w:trHeight w:val="3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памят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памяти компьютера. Назначение, основные характеристики и виды памяти. Внутренняя память: постоянная, оперативная, кэш-память. Типы устройств внешней памяти и их характеристики. Гибкие магнитные диски. Жесткие магнитные диски. Оптические диски. Магнитные л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ю видов памяти компьютер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носителя, устройств внешней памя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у и основной физический принцип организации работы внутренне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ь отличие одного вида памяти от другого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64" w:hanging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различные виды памяти по основным характеристика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  и вывода информа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 Тест на тему: «Компьютер, как средство обработки информ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я устройств ввода и вывода  информ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ссификацию устройств ввода  и вывода информации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 драйвера устройства; основные характеристики монитор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арактеристику каждого класса устройств ввода и вывода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Style18"/>
              <w:numPr>
                <w:ilvl w:val="0"/>
                <w:numId w:val="13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физическое подключение к системному блоку любого устройства ввода и его установку в компьютере. </w:t>
            </w:r>
          </w:p>
          <w:p>
            <w:pPr>
              <w:pStyle w:val="Style18"/>
              <w:numPr>
                <w:ilvl w:val="0"/>
                <w:numId w:val="13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характеристиках устройств вывод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азвития компьютерной техн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етно-решающие средства до появления ЭВМ. Первое поколение ЭВМ. Второе поколение ЭВМ. Третье поколение ЭВМ. Четвертое поколение ЭВМ. Перспективы развития компьютерных сист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ть:</w:t>
            </w:r>
          </w:p>
          <w:p>
            <w:pPr>
              <w:pStyle w:val="Style16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ю развития компьютерной техник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9" w:hanging="284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спективы развития компьютерной техники.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ть:</w:t>
            </w:r>
          </w:p>
          <w:p>
            <w:pPr>
              <w:pStyle w:val="Style18"/>
              <w:numPr>
                <w:ilvl w:val="0"/>
                <w:numId w:val="13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сказать о характерных особенностях каждого этапа развития компьютерной техники; </w:t>
            </w:r>
          </w:p>
          <w:p>
            <w:pPr>
              <w:pStyle w:val="Style18"/>
              <w:numPr>
                <w:ilvl w:val="0"/>
                <w:numId w:val="13"/>
              </w:numPr>
              <w:ind w:left="319" w:hanging="284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сти примеры моделей ЭВМ каждого из четырех покол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ИТОГО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того за учебный год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28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3:00Z</dcterms:created>
  <dc:creator>Макс</dc:creator>
  <dc:description/>
  <dc:language>en-US</dc:language>
  <cp:lastModifiedBy>Евгений Витальевич</cp:lastModifiedBy>
  <dcterms:modified xsi:type="dcterms:W3CDTF">2017-09-13T06:33:00Z</dcterms:modified>
  <cp:revision>2</cp:revision>
  <dc:subject/>
  <dc:title/>
</cp:coreProperties>
</file>