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ge">
                  <wp:posOffset>899160</wp:posOffset>
                </wp:positionV>
                <wp:extent cx="58032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7088" w:firstLine="142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5660" w:firstLine="860"/>
                              <w:rPr/>
                            </w:pPr>
                            <w:r>
                              <w:rPr/>
                              <w:t>Директор школы 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5660" w:firstLine="860"/>
                              <w:rPr/>
                            </w:pPr>
                            <w:r>
                              <w:rPr/>
                              <w:t>Ковалев  А.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7.85pt;mso-wrap-distance-left:0pt;mso-wrap-distance-right:0pt;mso-wrap-distance-top:0pt;mso-wrap-distance-bottom:0pt;margin-top:70.8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7088" w:firstLine="142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31"/>
                        <w:shd w:fill="auto" w:val="clear"/>
                        <w:ind w:left="5660" w:firstLine="860"/>
                        <w:rPr/>
                      </w:pPr>
                      <w:r>
                        <w:rPr/>
                        <w:t>Директор школы ____________________</w:t>
                      </w:r>
                    </w:p>
                    <w:p>
                      <w:pPr>
                        <w:pStyle w:val="31"/>
                        <w:shd w:fill="auto" w:val="clear"/>
                        <w:ind w:left="5660" w:firstLine="860"/>
                        <w:rPr/>
                      </w:pPr>
                      <w:r>
                        <w:rPr/>
                        <w:t>Ковалев  А.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2980</wp:posOffset>
                </wp:positionH>
                <wp:positionV relativeFrom="page">
                  <wp:posOffset>2379345</wp:posOffset>
                </wp:positionV>
                <wp:extent cx="5803265" cy="737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18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лан работы социального педагога</w:t>
                              <w:br/>
                              <w:t>МБОУ «Карасукская ООШ»</w:t>
                              <w:br/>
                              <w:t>па 2017-2018 учебный год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8.1pt;mso-wrap-distance-left:0pt;mso-wrap-distance-right:0pt;mso-wrap-distance-top:0pt;mso-wrap-distance-bottom:0pt;margin-top:187.3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right="180" w:hanging="0"/>
                        <w:rPr/>
                      </w:pPr>
                      <w:bookmarkStart w:id="1" w:name="bookmark0"/>
                      <w:r>
                        <w:rPr/>
                        <w:t>План работы социального педагога</w:t>
                        <w:br/>
                        <w:t>МБОУ «Карасукская ООШ»</w:t>
                        <w:br/>
                        <w:t>па 2017-2018 учебный год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2980</wp:posOffset>
                </wp:positionH>
                <wp:positionV relativeFrom="page">
                  <wp:posOffset>3527425</wp:posOffset>
                </wp:positionV>
                <wp:extent cx="44894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Цел 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2pt;mso-wrap-distance-left:0pt;mso-wrap-distance-right:0pt;mso-wrap-distance-top:0pt;mso-wrap-distance-bottom:0pt;margin-top:277.7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Цел 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ge">
                  <wp:posOffset>3893820</wp:posOffset>
                </wp:positionV>
                <wp:extent cx="5803265" cy="5553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/>
                              <w:t>Содействие админис трации, педагогическому коллективу, семье в процессе создания педагогически целесообразной среды для становления личности школьник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504" w:before="0" w:after="0"/>
                              <w:ind w:left="780" w:hanging="0"/>
                              <w:rPr/>
                            </w:pPr>
                            <w:r>
                              <w:rPr/>
                              <w:t>Содействие в процессе развития самостоятельности школьника как субъекта социальной жизн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80" w:before="0" w:after="654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  <w:t>Оптимизация профессиональной деятельнос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470"/>
                              <w:rPr/>
                            </w:pPr>
                            <w:r>
                              <w:rPr/>
                              <w:t>Задач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</w:tabs>
                              <w:spacing w:lineRule="exact" w:line="48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  <w:t>Анализ источников и причин социальной дезадаптации школьник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48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Обеспечение социально-педагогической поддержки дезадаптированных детей и подростк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48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Включение всех школьников в социально полезную деятельность в соответствии с их потребностями, интересами, возможностя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48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Координация усилий педагогического коллектива для поддержки оптимальной среды, необходимой для развития личности школьник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48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защита и охрана прав детей во взаимодействии с представителями различных социальных институ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437.25pt;mso-wrap-distance-left:0pt;mso-wrap-distance-right:0pt;mso-wrap-distance-top:0pt;mso-wrap-distance-bottom:0pt;margin-top:306.6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86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/>
                        <w:t>Содействие админис трации, педагогическому коллективу, семье в процессе создания педагогически целесообразной среды для становления личности школьник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13" w:leader="none"/>
                        </w:tabs>
                        <w:spacing w:lineRule="exact" w:line="504" w:before="0" w:after="0"/>
                        <w:ind w:left="780" w:hanging="0"/>
                        <w:rPr/>
                      </w:pPr>
                      <w:r>
                        <w:rPr/>
                        <w:t>Содействие в процессе развития самостоятельности школьника как субъекта социальной жизн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13" w:leader="none"/>
                        </w:tabs>
                        <w:spacing w:lineRule="exact" w:line="280" w:before="0" w:after="654"/>
                        <w:ind w:left="440" w:hanging="0"/>
                        <w:jc w:val="both"/>
                        <w:rPr/>
                      </w:pPr>
                      <w:r>
                        <w:rPr/>
                        <w:t>Оптимизация профессиональной деятельност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470"/>
                        <w:rPr/>
                      </w:pPr>
                      <w:r>
                        <w:rPr/>
                        <w:t>Задач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86" w:leader="none"/>
                        </w:tabs>
                        <w:spacing w:lineRule="exact" w:line="480" w:before="0" w:after="0"/>
                        <w:ind w:left="440" w:hanging="0"/>
                        <w:jc w:val="both"/>
                        <w:rPr/>
                      </w:pPr>
                      <w:r>
                        <w:rPr/>
                        <w:t>Анализ источников и причин социальной дезадаптации школьник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18" w:leader="none"/>
                        </w:tabs>
                        <w:spacing w:lineRule="exact" w:line="480" w:before="0" w:after="0"/>
                        <w:ind w:left="780" w:hanging="0"/>
                        <w:rPr/>
                      </w:pPr>
                      <w:r>
                        <w:rPr/>
                        <w:t>Обеспечение социально-педагогической поддержки дезадаптированных детей и подростк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18" w:leader="none"/>
                        </w:tabs>
                        <w:spacing w:lineRule="exact" w:line="480" w:before="0" w:after="0"/>
                        <w:ind w:left="780" w:hanging="0"/>
                        <w:rPr/>
                      </w:pPr>
                      <w:r>
                        <w:rPr/>
                        <w:t>Включение всех школьников в социально полезную деятельность в соответствии с их потребностями, интересами, возможностя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18" w:leader="none"/>
                        </w:tabs>
                        <w:spacing w:lineRule="exact" w:line="480" w:before="0" w:after="0"/>
                        <w:ind w:left="780" w:hanging="0"/>
                        <w:rPr/>
                      </w:pPr>
                      <w:r>
                        <w:rPr/>
                        <w:t>Координация усилий педагогического коллектива для поддержки оптимальной среды, необходимой для развития личности школьник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18" w:leader="none"/>
                        </w:tabs>
                        <w:spacing w:lineRule="exact" w:line="480" w:before="0" w:after="0"/>
                        <w:ind w:left="780" w:hanging="0"/>
                        <w:rPr/>
                      </w:pPr>
                      <w:r>
                        <w:rPr/>
                        <w:t>защита и охрана прав детей во взаимодействии с представителями различных социальных институ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20265</wp:posOffset>
                </wp:positionH>
                <wp:positionV relativeFrom="page">
                  <wp:posOffset>6167755</wp:posOffset>
                </wp:positionV>
                <wp:extent cx="3502660" cy="547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2" w:before="540" w:after="0"/>
                              <w:jc w:val="center"/>
                              <w:rPr/>
                            </w:pPr>
                            <w:r>
                              <w:rPr/>
                              <w:t>Социально-педагогическая защита прав реб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3.1pt;mso-wrap-distance-left:0pt;mso-wrap-distance-right:0pt;mso-wrap-distance-top:0pt;mso-wrap-distance-bottom:0pt;margin-top:485.65pt;mso-position-vertical-relative:page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22" w:before="540" w:after="0"/>
                        <w:jc w:val="center"/>
                        <w:rPr/>
                      </w:pPr>
                      <w:r>
                        <w:rPr/>
                        <w:t>Социально-педагогическая защита прав реб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7905</wp:posOffset>
                </wp:positionH>
                <wp:positionV relativeFrom="page">
                  <wp:posOffset>7818755</wp:posOffset>
                </wp:positionV>
                <wp:extent cx="3761105" cy="5473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2" w:before="540" w:after="0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  <w:t xml:space="preserve">Соц и а л ь но- </w:t>
                            </w:r>
                            <w:r>
                              <w:rPr>
                                <w:rStyle w:val="213pt"/>
                                <w:b/>
                                <w:bCs/>
                              </w:rPr>
                              <w:t xml:space="preserve">п </w:t>
                            </w:r>
                            <w:r>
                              <w:rPr>
                                <w:rStyle w:val="213pt"/>
                              </w:rPr>
                              <w:t>е/щ гог и чес кая н одде р ж ка семь 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3.1pt;mso-wrap-distance-left:0pt;mso-wrap-distance-right:0pt;mso-wrap-distance-top:0pt;mso-wrap-distance-bottom:0pt;margin-top:615.6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22" w:before="540" w:after="0"/>
                        <w:jc w:val="center"/>
                        <w:rPr>
                          <w:rStyle w:val="213pt"/>
                        </w:rPr>
                      </w:pPr>
                      <w:r>
                        <w:rPr/>
                        <w:t xml:space="preserve">Соц и а л ь но- </w:t>
                      </w:r>
                      <w:r>
                        <w:rPr>
                          <w:rStyle w:val="213pt"/>
                          <w:b/>
                          <w:bCs/>
                        </w:rPr>
                        <w:t xml:space="preserve">п </w:t>
                      </w:r>
                      <w:r>
                        <w:rPr>
                          <w:rStyle w:val="213pt"/>
                        </w:rPr>
                        <w:t>е/щ гог и чес кая н одде р ж ка семь 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5745</wp:posOffset>
                </wp:positionH>
                <wp:positionV relativeFrom="page">
                  <wp:posOffset>497205</wp:posOffset>
                </wp:positionV>
                <wp:extent cx="2858135" cy="165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Направления, виды </w:t>
                            </w:r>
                            <w:r>
                              <w:rPr>
                                <w:rStyle w:val="12pt0pt"/>
                                <w:rFonts w:eastAsia="Arial Unicode MS"/>
                                <w:b w:val="false"/>
                                <w:bCs w:val="false"/>
                                <w:lang w:val="ru-RU"/>
                              </w:rPr>
                              <w:t xml:space="preserve"> и</w:t>
                            </w:r>
                            <w:r>
                              <w:rPr/>
                              <w:t xml:space="preserve"> фор</w:t>
                            </w:r>
                            <w:r>
                              <w:rPr>
                                <w:rStyle w:val="Style16"/>
                                <w:rFonts w:eastAsia="Arial Unicode MS"/>
                              </w:rPr>
                              <w:t>мы р</w:t>
                            </w:r>
                            <w:r>
                              <w:rPr/>
                              <w:t>аб 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3pt;mso-wrap-distance-left:0pt;mso-wrap-distance-right:0pt;mso-wrap-distance-top:0pt;mso-wrap-distance-bottom:0pt;margin-top:39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 xml:space="preserve">Направления, виды </w:t>
                      </w:r>
                      <w:r>
                        <w:rPr>
                          <w:rStyle w:val="12pt0pt"/>
                          <w:rFonts w:eastAsia="Arial Unicode MS"/>
                          <w:b w:val="false"/>
                          <w:bCs w:val="false"/>
                          <w:lang w:val="ru-RU"/>
                        </w:rPr>
                        <w:t xml:space="preserve"> и</w:t>
                      </w:r>
                      <w:r>
                        <w:rPr/>
                        <w:t xml:space="preserve"> фор</w:t>
                      </w:r>
                      <w:r>
                        <w:rPr>
                          <w:rStyle w:val="Style16"/>
                          <w:rFonts w:eastAsia="Arial Unicode MS"/>
                        </w:rPr>
                        <w:t>мы р</w:t>
                      </w:r>
                      <w:r>
                        <w:rPr/>
                        <w:t>аб г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3975</wp:posOffset>
                </wp:positionH>
                <wp:positionV relativeFrom="page">
                  <wp:posOffset>418465</wp:posOffset>
                </wp:positionV>
                <wp:extent cx="1581150" cy="165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Сроки </w:t>
                            </w:r>
                            <w:r>
                              <w:rPr>
                                <w:rStyle w:val="Style16"/>
                                <w:rFonts w:eastAsia="Arial Unicode MS"/>
                              </w:rPr>
                              <w:t>Прим</w:t>
                            </w:r>
                            <w:r>
                              <w:rPr/>
                              <w:t>еч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3pt;mso-wrap-distance-left:0pt;mso-wrap-distance-right:0pt;mso-wrap-distance-top:0pt;mso-wrap-distance-bottom:0pt;margin-top:32.9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 xml:space="preserve">Сроки </w:t>
                      </w:r>
                      <w:r>
                        <w:rPr>
                          <w:rStyle w:val="Style16"/>
                          <w:rFonts w:eastAsia="Arial Unicode MS"/>
                        </w:rPr>
                        <w:t>Прим</w:t>
                      </w:r>
                      <w:r>
                        <w:rPr/>
                        <w:t>еч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79090</wp:posOffset>
                </wp:positionH>
                <wp:positionV relativeFrom="page">
                  <wp:posOffset>745490</wp:posOffset>
                </wp:positionV>
                <wp:extent cx="2350135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Форм</w:t>
                            </w: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ирование банк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2pt;mso-wrap-distance-left:0pt;mso-wrap-distance-right:0pt;mso-wrap-distance-top:0pt;mso-wrap-distance-bottom:0pt;margin-top:58.7pt;mso-position-vertical-relative:page;margin-left:2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Форм</w:t>
                      </w:r>
                      <w:r>
                        <w:rPr>
                          <w:rStyle w:val="Style18"/>
                          <w:b w:val="false"/>
                          <w:bCs w:val="false"/>
                        </w:rPr>
                        <w:t>ирование банк</w:t>
                      </w:r>
                      <w:r>
                        <w:rPr/>
                        <w:t xml:space="preserve">а </w:t>
                      </w:r>
                      <w:r>
                        <w:rPr>
                          <w:rStyle w:val="Style18"/>
                          <w:b w:val="false"/>
                          <w:bCs w:val="false"/>
                        </w:rPr>
                        <w:t>дан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16915</wp:posOffset>
                </wp:positionV>
                <wp:extent cx="6533515" cy="21183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7"/>
                              <w:gridCol w:w="1560"/>
                              <w:gridCol w:w="2112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новление списков учащихся из «группы риска», опекаемых, детей-инвалидов, многодетных, неполных, малообеспеченны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До 15.09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писки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осещение квартир обучающихся совместно 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лассными руководителями с целью в ы я в л ен и я неблагополучных се м е 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кт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формление социального паспорта школ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До 15.09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ыявление детей, имеющих пропуски уроков по неуважительным причина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До 3 числ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66.8pt;mso-wrap-distance-left:9pt;mso-wrap-distance-right:0pt;mso-wrap-distance-top:0pt;mso-wrap-distance-bottom:0pt;margin-top:56.45pt;mso-position-vertical-relative:text;margin-left: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7"/>
                        <w:gridCol w:w="1560"/>
                        <w:gridCol w:w="2112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бновление списков учащихся из «группы риска», опекаемых, детей-инвалидов, многодетных, неполных, малообеспеченны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До 15.09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писки детей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осещение квартир обучающихся совместно 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классными руководителями с целью в ы я в л ен и я неблагополучных се м е 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Акт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бследования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формление социального паспорта школ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До 15.09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школы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ыявление детей, имеющих пропуски уроков по неуважительным причина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До 3 числ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т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08885</wp:posOffset>
                </wp:positionH>
                <wp:positionV relativeFrom="page">
                  <wp:posOffset>3122930</wp:posOffset>
                </wp:positionV>
                <wp:extent cx="2913380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Диагностическа и рабо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6.1pt;mso-wrap-distance-left:0pt;mso-wrap-distance-right:0pt;mso-wrap-distance-top:0pt;mso-wrap-distance-bottom:0pt;margin-top:245.9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rStyle w:val="213pt"/>
                        </w:rPr>
                      </w:pPr>
                      <w:r>
                        <w:rPr>
                          <w:rStyle w:val="213pt"/>
                        </w:rPr>
                        <w:t>Диагностическа и рабо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3146425</wp:posOffset>
                </wp:positionV>
                <wp:extent cx="6617970" cy="23164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64"/>
                              <w:gridCol w:w="1560"/>
                              <w:gridCol w:w="2098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ведение социальной паспортизации классов, школы, корректировка списков детей по социальному статус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ыявление детей группы риска, неблагополучных сем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оциально-педагогическая диагностика с целью выявления личностных проблем обучающихся, семь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бота с обучающимися девиантного поведения, анализ успеваемости и посещаем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еобходи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ст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182.4pt;mso-wrap-distance-left:0pt;mso-wrap-distance-right:9pt;mso-wrap-distance-top:0pt;mso-wrap-distance-bottom:0pt;margin-top:247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64"/>
                        <w:gridCol w:w="1560"/>
                        <w:gridCol w:w="2098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роведение социальной паспортизации классов, школы, корректировка списков детей по социальному статус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ыявление детей группы риска, неблагополучных сем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оциально-педагогическая диагностика с целью выявления личностных проблем обучающихся, семь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Работа с обучающимися девиантного поведения, анализ успеваемости и посещаем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необходи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ст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350</wp:posOffset>
                </wp:positionH>
                <wp:positionV relativeFrom="paragraph">
                  <wp:posOffset>5628640</wp:posOffset>
                </wp:positionV>
                <wp:extent cx="6087110" cy="14846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9"/>
                              <w:gridCol w:w="1704"/>
                              <w:gridCol w:w="1253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ыявление и поддержка обучающихся, нуждающихся в социальной защите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Защита прав и интересов обучающихся в различн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нстанциях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Защита и индивидуальная работа с обучающимися, подвергающимися насилию и агрессии со с торон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зрослых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6.9pt;mso-wrap-distance-left:0pt;mso-wrap-distance-right:9pt;mso-wrap-distance-top:0pt;mso-wrap-distance-bottom:0pt;margin-top:443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9"/>
                        <w:gridCol w:w="1704"/>
                        <w:gridCol w:w="1253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ыявление и поддержка обучающихся, нуждающихся в социальной защите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Защита прав и интересов обучающихся в различ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инстанциях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Защита и индивидуальная работа с обучающимися, подвергающимися насилию и агрессии со с торон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зрослых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350</wp:posOffset>
                </wp:positionH>
                <wp:positionV relativeFrom="paragraph">
                  <wp:posOffset>7352665</wp:posOffset>
                </wp:positionV>
                <wp:extent cx="6083935" cy="10547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4"/>
                              <w:gridCol w:w="1704"/>
                              <w:gridCol w:w="125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3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оздания банка данных по семьям группы риска, j Сентябр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одействие включению родителей в учебно- воспитательный процесс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еседы с родителями (индивидуально, на родительских собраниях)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83.05pt;mso-wrap-distance-left:0pt;mso-wrap-distance-right:9pt;mso-wrap-distance-top:0pt;mso-wrap-distance-bottom:0pt;margin-top:578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4"/>
                        <w:gridCol w:w="1704"/>
                        <w:gridCol w:w="125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3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оздания банка данных по семьям группы риска, j Сентябрь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одействие включению родителей в учебно- воспитательный процесс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Беседы с родителями (индивидуально, на родительских собраниях)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70225</wp:posOffset>
                </wp:positionH>
                <wp:positionV relativeFrom="page">
                  <wp:posOffset>8739505</wp:posOffset>
                </wp:positionV>
                <wp:extent cx="1558290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  <w:t>Ко</w:t>
                            </w:r>
                            <w:r>
                              <w:rPr>
                                <w:rStyle w:val="213pt"/>
                              </w:rPr>
                              <w:t>нсультиров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6.1pt;mso-wrap-distance-left:0pt;mso-wrap-distance-right:0pt;mso-wrap-distance-top:0pt;mso-wrap-distance-bottom:0pt;margin-top:688.15pt;mso-position-vertical-relative:page;margin-left:241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firstLine="284"/>
                        <w:jc w:val="center"/>
                        <w:rPr>
                          <w:rStyle w:val="213pt"/>
                        </w:rPr>
                      </w:pPr>
                      <w:r>
                        <w:rPr/>
                        <w:t>Ко</w:t>
                      </w:r>
                      <w:r>
                        <w:rPr>
                          <w:rStyle w:val="213pt"/>
                        </w:rPr>
                        <w:t>нсультиров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350</wp:posOffset>
                </wp:positionH>
                <wp:positionV relativeFrom="paragraph">
                  <wp:posOffset>8737600</wp:posOffset>
                </wp:positionV>
                <wp:extent cx="5913120" cy="6400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9"/>
                              <w:gridCol w:w="1755"/>
                              <w:gridCol w:w="938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рганизация и проведение индивидуальных и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рупповых консультаций для обучающихся,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540" w:after="0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казавшихся в трудных жизненных ситуациях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322" w:before="540" w:after="0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322" w:before="540" w:after="0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50.4pt;mso-wrap-distance-left:0pt;mso-wrap-distance-right:9pt;mso-wrap-distance-top:0pt;mso-wrap-distance-bottom:0pt;margin-top:68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9"/>
                        <w:gridCol w:w="1755"/>
                        <w:gridCol w:w="938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рганизация и проведение индивидуальных и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групповых консультаций для обучающихся,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540" w:after="0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казавшихся в трудных жизненных ситуациях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322" w:before="540" w:after="0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322" w:before="540" w:after="0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lineRule="auto" w:line="240" w:before="0" w:after="0"/>
        <w:ind w:firstLine="284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9495</wp:posOffset>
                </wp:positionH>
                <wp:positionV relativeFrom="page">
                  <wp:posOffset>684530</wp:posOffset>
                </wp:positionV>
                <wp:extent cx="5916295" cy="16884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0"/>
                              <w:gridCol w:w="1195"/>
                              <w:gridCol w:w="1512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нсультирование родителей, педагогов, классных руководителей по разрешению социально- педагогических проблем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нтяб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ь-ма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бота по заказу классных руководителей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нтяб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ь-ма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рганизация зимнего и летнего отдыха детей «Группы риска»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Декаб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32.95pt;mso-wrap-distance-left:0pt;mso-wrap-distance-right:0pt;mso-wrap-distance-top:0pt;mso-wrap-distance-bottom:0pt;margin-top:53.9pt;mso-position-vertical-relative:page;margin-left:81.85pt;mso-position-horizontal-relative:page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0"/>
                        <w:gridCol w:w="1195"/>
                        <w:gridCol w:w="1512"/>
                      </w:tblGrid>
                      <w:tr>
                        <w:trPr>
                          <w:trHeight w:val="1013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онсультирование родителей, педагогов, классных руководителей по разрешению социально- педагогических проблем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ентяб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ь-ма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бота по заказу классных руководителей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ентяб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ь-ма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рганизация зимнего и летнего отдыха детей «Группы риска»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Декаб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тч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07590</wp:posOffset>
                </wp:positionH>
                <wp:positionV relativeFrom="page">
                  <wp:posOffset>2362200</wp:posOffset>
                </wp:positionV>
                <wp:extent cx="3455670" cy="20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Профилактика, коррекции и реабилита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6.1pt;mso-wrap-distance-left:0pt;mso-wrap-distance-right:0pt;mso-wrap-distance-top:0pt;mso-wrap-distance-bottom:0pt;margin-top:186pt;mso-position-vertical-relative:page;margin-left:181.7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/>
                        <w:t>Профилактика, коррекции и реабилитац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1560</wp:posOffset>
                </wp:positionH>
                <wp:positionV relativeFrom="page">
                  <wp:posOffset>2546985</wp:posOffset>
                </wp:positionV>
                <wp:extent cx="6217285" cy="39789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2"/>
                              <w:gridCol w:w="2062"/>
                              <w:gridCol w:w="1207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е профилактической и коррекционной работы с детьми, состоящими на различных вида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та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актика употребления наркотических веществ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паганда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реабилитации детей, испытывающих различные затруднения в системе разнообразных отношений, которые вызывают дезадаптацию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май По запросу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йды по проверке режима дня школьников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 раз в месяц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обучагощимися, пропускающими уроки без уважительной причины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адаптационных, профилактиче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нгов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профессиональной компетентности,</w:t>
                                    <w:br/>
                                    <w:t>участие в семинарах социальных педагогов,</w:t>
                                    <w:br/>
                                    <w:t>накопление банка данных по методикам работы, а</w:t>
                                    <w:br/>
                                    <w:t>также результатов проведенных социально-</w:t>
                                    <w:br/>
                                    <w:t>педагогиче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313.3pt;mso-wrap-distance-left:0pt;mso-wrap-distance-right:0pt;mso-wrap-distance-top:0pt;mso-wrap-distance-bottom:0pt;margin-top:200.55pt;mso-position-vertical-relative:page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2"/>
                        <w:gridCol w:w="2062"/>
                        <w:gridCol w:w="1207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Обеспечение профилактической и коррекционной работы с детьми, состоящими на различных вида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учета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81"/>
                              <w:jc w:val="center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Профилактика употребления наркотических веществ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81"/>
                              <w:jc w:val="center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Пропаганда здорового образа жизни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81"/>
                              <w:jc w:val="center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Отчет 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Организация реабилитации детей, испытывающих различные затруднения в системе разнообразных отношений, которые вызывают дезадаптацию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81"/>
                              <w:jc w:val="center"/>
                              <w:rPr/>
                            </w:pPr>
                            <w:r>
                              <w:rPr/>
                              <w:t>Сентябрь-май По запросу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Рейды по проверке режима дня школьников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81"/>
                              <w:jc w:val="center"/>
                              <w:rPr/>
                            </w:pPr>
                            <w:r>
                              <w:rPr/>
                              <w:t>Один раз в месяц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Работа с обучагощимися, пропускающими уроки без уважительной причины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81"/>
                              <w:jc w:val="center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Проведение адаптационных, профилакт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тренингов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81"/>
                              <w:jc w:val="center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Повышение профессиональной компетентности,</w:t>
                              <w:br/>
                              <w:t>участие в семинарах социальных педагогов,</w:t>
                              <w:br/>
                              <w:t>накопление банка данных по методикам работы, а</w:t>
                              <w:br/>
                              <w:t>также результатов проведенных социально-</w:t>
                              <w:br/>
                              <w:t>педагогических исследований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5845</wp:posOffset>
                </wp:positionH>
                <wp:positionV relativeFrom="page">
                  <wp:posOffset>7306310</wp:posOffset>
                </wp:positionV>
                <wp:extent cx="1760220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6.1pt;mso-wrap-distance-left:0pt;mso-wrap-distance-right:0pt;mso-wrap-distance-top:0pt;mso-wrap-distance-bottom:0pt;margin-top:575.3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14140</wp:posOffset>
                </wp:positionH>
                <wp:positionV relativeFrom="page">
                  <wp:posOffset>7303135</wp:posOffset>
                </wp:positionV>
                <wp:extent cx="129476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Симакова Т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6.1pt;mso-wrap-distance-left:0pt;mso-wrap-distance-right:0pt;mso-wrap-distance-top:0pt;mso-wrap-distance-bottom:0pt;margin-top:575.05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/>
                        <w:t>Симакова Т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firstLine="284"/>
        <w:jc w:val="center"/>
        <w:rPr>
          <w:rStyle w:val="213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3950</wp:posOffset>
                </wp:positionH>
                <wp:positionV relativeFrom="page">
                  <wp:posOffset>7367905</wp:posOffset>
                </wp:positionV>
                <wp:extent cx="6096000" cy="10477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2.5pt;mso-wrap-distance-left:0pt;mso-wrap-distance-right:0pt;mso-wrap-distance-top:0pt;mso-wrap-distance-bottom:0pt;margin-top:580.1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Style w:val="213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0820</wp:posOffset>
                </wp:positionH>
                <wp:positionV relativeFrom="page">
                  <wp:posOffset>6610350</wp:posOffset>
                </wp:positionV>
                <wp:extent cx="1004570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6.1pt;mso-wrap-distance-left:0pt;mso-wrap-distance-right:0pt;mso-wrap-distance-top:0pt;mso-wrap-distance-bottom:0pt;margin-top:520.5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/>
                        <w:t>Постоян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2pt0pt">
    <w:name w:val="Колонтитул + 12 pt;Курсив;Интервал 0 pt"/>
    <w:basedOn w:val="Style15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6"/>
      <w:u w:val="single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TimesNewRoman13pt">
    <w:name w:val="Подпись к таблице + Times New Roman;13 pt;Не полужирный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MicrosoftSansSerif75pt">
    <w:name w:val="Подпись к таблице + Microsoft Sans Serif;7;5 pt;Не полужирный;Курсив"/>
    <w:basedOn w:val="Style17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1500" w:after="5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5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 w:before="540" w:after="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0:00Z</dcterms:created>
  <dc:creator>123</dc:creator>
  <dc:description/>
  <dc:language>en-US</dc:language>
  <cp:lastModifiedBy>123</cp:lastModifiedBy>
  <dcterms:modified xsi:type="dcterms:W3CDTF">2018-03-05T04:34:00Z</dcterms:modified>
  <cp:revision>1</cp:revision>
  <dc:subject/>
  <dc:title/>
</cp:coreProperties>
</file>