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571500</wp:posOffset>
                </wp:positionV>
                <wp:extent cx="5986145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5" w:right="6754" w:hanging="0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5" w:right="6760" w:hanging="0"/>
                              <w:jc w:val="left"/>
                              <w:rPr/>
                            </w:pPr>
                            <w:r>
                              <w:rPr/>
                              <w:t>Председатель профсоюзш</w:t>
                              <w:br/>
                              <w:t>Васильева Е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43.95pt;mso-wrap-distance-left:0pt;mso-wrap-distance-right:0pt;mso-wrap-distance-top:0pt;mso-wrap-distance-bottom:0pt;margin-top:45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5" w:right="6754" w:hanging="0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22"/>
                        <w:shd w:fill="auto" w:val="clear"/>
                        <w:ind w:left="5" w:right="6760" w:hanging="0"/>
                        <w:jc w:val="left"/>
                        <w:rPr/>
                      </w:pPr>
                      <w:r>
                        <w:rPr/>
                        <w:t>Председатель профсоюзш</w:t>
                        <w:br/>
                        <w:t>Васильева Е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ge">
                  <wp:posOffset>1805305</wp:posOffset>
                </wp:positionV>
                <wp:extent cx="545846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1.1. Основной деятельностью психологическом службы в мьиу «Карасукская </w:t>
                            </w:r>
                            <w:r>
                              <w:rPr>
                                <w:rStyle w:val="1pt"/>
                              </w:rPr>
                              <w:t>0011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2pt;mso-wrap-distance-left:0pt;mso-wrap-distance-right:0pt;mso-wrap-distance-top:0pt;mso-wrap-distance-bottom:0pt;margin-top:142.1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 xml:space="preserve">1.1. Основной деятельностью психологическом службы в мьиу «Карасукская </w:t>
                      </w:r>
                      <w:r>
                        <w:rPr>
                          <w:rStyle w:val="1pt"/>
                        </w:rPr>
                        <w:t>00111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92095</wp:posOffset>
                </wp:positionH>
                <wp:positionV relativeFrom="page">
                  <wp:posOffset>476250</wp:posOffset>
                </wp:positionV>
                <wp:extent cx="3873500" cy="1383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2865" cy="1383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286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08.95pt;mso-wrap-distance-left:0pt;mso-wrap-distance-right:0pt;mso-wrap-distance-top:0pt;mso-wrap-distance-bottom:0pt;margin-top:37.5pt;mso-position-vertical-relative:page;margin-left:2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72865" cy="1383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286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4740</wp:posOffset>
                </wp:positionH>
                <wp:positionV relativeFrom="page">
                  <wp:posOffset>1964690</wp:posOffset>
                </wp:positionV>
                <wp:extent cx="5986145" cy="78403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является психологическое сопровождение личностной и социальной адаптации детей и подростков в процессе обучения в ОУ, а также психологическое обеспечение индивидуализации и гуманизации педагогического процесс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еятельность психологической службы в ОУ обеспечивается специалистами, окончившими высшее учебное заведение по специальности «психология», или имеющими высшее педагогическое образование и прошедшие переподготовку по специальности «психология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сихологическая служба осуществляет свою деятельность в тесном контакте с родителями или лицами их заменяющими, с органами опеки и попечительства, инспекцией по делам несовершеннолетних, представителями общественных организаций, оказывающими образовательным учреждениям помощь в воспитании детей и подростк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еятельность психологической службы основывается на строгом соблюдении международных актов в области защиты прав и законных интересов ребенка, федеральных законов, указов и распоряжений Президента и Правительства РФ и РК, решений органов управления образованием различного уровня, Устава ОУ и настоящего Полож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Сотрудники психологической службы школы осуществляют свою деятельность, руководствуясь запросами родителей и учащихся, администрации, педагог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53" w:leader="none"/>
                              </w:tabs>
                              <w:ind w:left="760" w:hanging="0"/>
                              <w:rPr/>
                            </w:pPr>
                            <w:bookmarkStart w:id="0" w:name="bookmark0"/>
                            <w:r>
                              <w:rPr/>
                              <w:t>Основные цели и задачи работы психологической службы.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2.! .Основными целями работы психологической службы я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53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/>
                              <w:t>содействие сохранению и укреплению психологического здоровья учащихся, как залога их соматического здоровь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здание условий для оптимальной социально-психологической адаптации учащихся к новым условиям обучения и воспитания в санаторной школе - интернате, а также развития личности учащихся и их успешного обуч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exact" w:line="269"/>
                              <w:ind w:left="7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явление учащихся с трудностями социально-психологической адаптации, оказание им необходимой психолого-педагогической помощ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hanging="0"/>
                              <w:rPr/>
                            </w:pPr>
                            <w:r>
                              <w:rPr/>
                              <w:t>2.2.Основными задачами работы психологической службы я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53" w:leader="none"/>
                              </w:tabs>
                              <w:spacing w:lineRule="exact" w:line="312"/>
                              <w:ind w:left="760" w:hanging="0"/>
                              <w:rPr/>
                            </w:pPr>
                            <w:r>
                              <w:rPr/>
                              <w:t>формирование психологической культуры учащихся, педагогических работников и родителей (психологическое просвещение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53" w:leader="none"/>
                              </w:tabs>
                              <w:spacing w:lineRule="exact" w:line="322"/>
                              <w:ind w:left="760" w:hanging="0"/>
                              <w:rPr/>
                            </w:pPr>
                            <w:r>
                              <w:rPr/>
                              <w:t>консультирование администрации школы, учителей, воспитателей по психологическим проблемам обучения и воспитания дет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53" w:leader="none"/>
                              </w:tabs>
                              <w:spacing w:lineRule="exact" w:line="322"/>
                              <w:ind w:left="760" w:hanging="0"/>
                              <w:rPr/>
                            </w:pPr>
                            <w:r>
                              <w:rPr/>
                              <w:t>осуществление диагностико - коррекционной работы интеллектуальных, личностных и эмоционально-волевых особенностей учащихся, препятствующих нормальному протеканию процесса обучения и воспит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53" w:leader="none"/>
                              </w:tabs>
                              <w:spacing w:lineRule="exact" w:line="240"/>
                              <w:ind w:left="760" w:hanging="0"/>
                              <w:rPr/>
                            </w:pPr>
                            <w:r>
                              <w:rPr/>
                              <w:t>содействие в формировании навыков здорового образа жизни учащих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53" w:leader="none"/>
                              </w:tabs>
                              <w:spacing w:lineRule="exact" w:line="240"/>
                              <w:ind w:left="760" w:hanging="0"/>
                              <w:rPr/>
                            </w:pPr>
                            <w:bookmarkStart w:id="1" w:name="bookmark1"/>
                            <w:r>
                              <w:rPr/>
                              <w:t>Содержание работы психологической службы.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9" w:leader="none"/>
                              </w:tabs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/>
                              <w:t>Изучение психологических особенностей учащих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/>
                              <w:t>Выявление трудностей и проблем, отклонений в поведении учащегося и оказание ему психологической поддержк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/>
                              <w:t>Взаимодействие с учителями, родителями (лицами их заменяющими), специалистами социально-психологических служб различного уровня в оказании помощи обучающим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/>
                              <w:t>Проведение психологических диагностик различного профиля и предна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617.35pt;mso-wrap-distance-left:0pt;mso-wrap-distance-right:0pt;mso-wrap-distance-top:0pt;mso-wrap-distance-bottom:0pt;margin-top:154.7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hanging="0"/>
                        <w:rPr/>
                      </w:pPr>
                      <w:r>
                        <w:rPr/>
                        <w:t>является психологическое сопровождение личностной и социальной адаптации детей и подростков в процессе обучения в ОУ, а также психологическое обеспечение индивидуализации и гуманизации педагогического процесс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4" w:leader="none"/>
                        </w:tabs>
                        <w:ind w:left="0" w:hanging="0"/>
                        <w:rPr/>
                      </w:pPr>
                      <w:r>
                        <w:rPr/>
                        <w:t>Деятельность психологической службы в ОУ обеспечивается специалистами, окончившими высшее учебное заведение по специальности «психология», или имеющими высшее педагогическое образование и прошедшие переподготовку по специальности «психология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8" w:leader="none"/>
                        </w:tabs>
                        <w:ind w:left="0" w:hanging="0"/>
                        <w:rPr/>
                      </w:pPr>
                      <w:r>
                        <w:rPr/>
                        <w:t>Психологическая служба осуществляет свою деятельность в тесном контакте с родителями или лицами их заменяющими, с органами опеки и попечительства, инспекцией по делам несовершеннолетних, представителями общественных организаций, оказывающими образовательным учреждениям помощь в воспитании детей и подростк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4" w:leader="none"/>
                        </w:tabs>
                        <w:ind w:left="0" w:hanging="0"/>
                        <w:rPr/>
                      </w:pPr>
                      <w:r>
                        <w:rPr/>
                        <w:t>Деятельность психологической службы основывается на строгом соблюдении международных актов в области защиты прав и законных интересов ребенка, федеральных законов, указов и распоряжений Президента и Правительства РФ и РК, решений органов управления образованием различного уровня, Устава ОУ и настоящего Полож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4" w:leader="none"/>
                        </w:tabs>
                        <w:ind w:left="0" w:hanging="0"/>
                        <w:rPr/>
                      </w:pPr>
                      <w:r>
                        <w:rPr/>
                        <w:t>Сотрудники психологической службы школы осуществляют свою деятельность, руководствуясь запросами родителей и учащихся, администрации, педагогов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53" w:leader="none"/>
                        </w:tabs>
                        <w:ind w:left="760" w:hanging="0"/>
                        <w:rPr/>
                      </w:pPr>
                      <w:bookmarkStart w:id="2" w:name="bookmark0"/>
                      <w:r>
                        <w:rPr/>
                        <w:t>Основные цели и задачи работы психологической службы.</w:t>
                      </w:r>
                      <w:bookmarkEnd w:id="2"/>
                    </w:p>
                    <w:p>
                      <w:pPr>
                        <w:pStyle w:val="22"/>
                        <w:shd w:fill="auto" w:val="clear"/>
                        <w:ind w:hanging="0"/>
                        <w:rPr/>
                      </w:pPr>
                      <w:r>
                        <w:rPr/>
                        <w:t>2.! .Основными целями работы психологической службы я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53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/>
                        <w:t>содействие сохранению и укреплению психологического здоровья учащихся, как залога их соматического здоровь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ind w:left="7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здание условий для оптимальной социально-психологической адаптации учащихся к новым условиям обучения и воспитания в санаторной школе - интернате, а также развития личности учащихся и их успешного обуч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spacing w:lineRule="exact" w:line="269"/>
                        <w:ind w:left="7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явление учащихся с трудностями социально-психологической адаптации, оказание им необходимой психолого-педагогической помощ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9"/>
                        <w:ind w:hanging="0"/>
                        <w:rPr/>
                      </w:pPr>
                      <w:r>
                        <w:rPr/>
                        <w:t>2.2.Основными задачами работы психологической службы я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53" w:leader="none"/>
                        </w:tabs>
                        <w:spacing w:lineRule="exact" w:line="312"/>
                        <w:ind w:left="760" w:hanging="0"/>
                        <w:rPr/>
                      </w:pPr>
                      <w:r>
                        <w:rPr/>
                        <w:t>формирование психологической культуры учащихся, педагогических работников и родителей (психологическое просвещение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53" w:leader="none"/>
                        </w:tabs>
                        <w:spacing w:lineRule="exact" w:line="322"/>
                        <w:ind w:left="760" w:hanging="0"/>
                        <w:rPr/>
                      </w:pPr>
                      <w:r>
                        <w:rPr/>
                        <w:t>консультирование администрации школы, учителей, воспитателей по психологическим проблемам обучения и воспитания дет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53" w:leader="none"/>
                        </w:tabs>
                        <w:spacing w:lineRule="exact" w:line="322"/>
                        <w:ind w:left="760" w:hanging="0"/>
                        <w:rPr/>
                      </w:pPr>
                      <w:r>
                        <w:rPr/>
                        <w:t>осуществление диагностико - коррекционной работы интеллектуальных, личностных и эмоционально-волевых особенностей учащихся, препятствующих нормальному протеканию процесса обучения и воспит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53" w:leader="none"/>
                        </w:tabs>
                        <w:spacing w:lineRule="exact" w:line="240"/>
                        <w:ind w:left="760" w:hanging="0"/>
                        <w:rPr/>
                      </w:pPr>
                      <w:r>
                        <w:rPr/>
                        <w:t>содействие в формировании навыков здорового образа жизни учащихс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53" w:leader="none"/>
                        </w:tabs>
                        <w:spacing w:lineRule="exact" w:line="240"/>
                        <w:ind w:left="760" w:hanging="0"/>
                        <w:rPr/>
                      </w:pPr>
                      <w:bookmarkStart w:id="3" w:name="bookmark1"/>
                      <w:r>
                        <w:rPr/>
                        <w:t>Содержание работы психологической службы.</w:t>
                      </w:r>
                      <w:bookmarkEnd w:id="3"/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89" w:leader="none"/>
                        </w:tabs>
                        <w:spacing w:lineRule="exact" w:line="278"/>
                        <w:ind w:left="0" w:hanging="0"/>
                        <w:rPr/>
                      </w:pPr>
                      <w:r>
                        <w:rPr/>
                        <w:t>Изучение психологических особенностей учащихс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94" w:leader="none"/>
                        </w:tabs>
                        <w:spacing w:lineRule="exact" w:line="278"/>
                        <w:ind w:left="0" w:hanging="0"/>
                        <w:rPr/>
                      </w:pPr>
                      <w:r>
                        <w:rPr/>
                        <w:t>Выявление трудностей и проблем, отклонений в поведении учащегося и оказание ему психологической поддержк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98" w:leader="none"/>
                        </w:tabs>
                        <w:spacing w:lineRule="exact" w:line="278"/>
                        <w:ind w:left="0" w:hanging="0"/>
                        <w:rPr/>
                      </w:pPr>
                      <w:r>
                        <w:rPr/>
                        <w:t>Взаимодействие с учителями, родителями (лицами их заменяющими), специалистами социально-психологических служб различного уровня в оказании помощи обучающимс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94" w:leader="none"/>
                        </w:tabs>
                        <w:spacing w:lineRule="exact" w:line="278"/>
                        <w:ind w:left="0" w:hanging="0"/>
                        <w:rPr/>
                      </w:pPr>
                      <w:r>
                        <w:rPr/>
                        <w:t>Проведение психологических диагностик различного профиля и предназнач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9670</wp:posOffset>
                </wp:positionH>
                <wp:positionV relativeFrom="page">
                  <wp:posOffset>435610</wp:posOffset>
                </wp:positionV>
                <wp:extent cx="5958840" cy="9612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61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96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Составление психолого-педагогических заключений по материалам исследовательских работ с целью ориентации педагогического коллектива, а также родителей (лиц их заменяющих) в проблемах личностного и социального развития учащих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пределение факторов, препятствующих развитию личности обучающихся, и принятие мер по оказанию различного вида психологической помощи (психокоррекционной, реабилитационной и консультативной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частие в планировании и разработке развивающих и коррекционных программ образовательной и воспитательной деятельности с учетом индивидуальных особенностей личности учащих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9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Формирование психологической культуры обучающихся, педагогических работников и родителей (лиц их заменяющих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9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Ведение документации по установленной форме и использование ее по назначению. </w:t>
                            </w:r>
                            <w:r>
                              <w:rPr>
                                <w:rStyle w:val="21"/>
                              </w:rPr>
                              <w:t>Организация работы психологической служб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6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абота психологической службы осуществляется 1 педагогом - психологом, организующим психологическое сопровождение всех участников образовательного процесса в течение всего учебного год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абота психологической службы осуществляется по следующим основным направлениям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ind w:left="760" w:hanging="0"/>
                              <w:rPr/>
                            </w:pPr>
                            <w:r>
                              <w:rPr/>
                              <w:t>психологическая профилактика; просвещение; психодиагностика; развивающая и коррекционная работа; консультативная рабо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1" w:leader="none"/>
                              </w:tabs>
                              <w:spacing w:lineRule="exact" w:line="240" w:before="0" w:after="19"/>
                              <w:ind w:left="0" w:hanging="0"/>
                              <w:rPr/>
                            </w:pPr>
                            <w:r>
                              <w:rPr/>
                              <w:t>Основными формами работы являются следующие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64"/>
                              <w:ind w:left="760" w:hanging="0"/>
                              <w:rPr/>
                            </w:pPr>
                            <w:r>
                              <w:rPr/>
                              <w:t>при осуществлении психодиагностического направления - наблюдение, анкетирование,тестировани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69"/>
                              <w:ind w:left="760" w:hanging="0"/>
                              <w:rPr/>
                            </w:pPr>
                            <w:r>
                              <w:rPr/>
                              <w:t>при осуществлении коррекционно - развивающего направления - беседы, занятия с элементами тренинга, коррекционно - развивающие занят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ind w:left="760" w:hanging="0"/>
                              <w:rPr/>
                            </w:pPr>
                            <w:r>
                              <w:rPr/>
                              <w:t>при осуществлении консультативного направления - индивидуальные и групповые консультации, педагогические консилиум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69"/>
                              <w:ind w:left="760" w:hanging="0"/>
                              <w:rPr/>
                            </w:pPr>
                            <w:r>
                              <w:rPr/>
                              <w:t>при осуществлении работы по психологическому просвещению и психопрофилактике - выступление на методических объединениях, педсоветах, проведение занятий с элементами тренинга, оформление стенной печат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760" w:hanging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Документация психологической служб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760" w:hanging="340"/>
                              <w:jc w:val="left"/>
                              <w:rPr/>
                            </w:pPr>
                            <w:r>
                              <w:rPr/>
                              <w:t xml:space="preserve">Деятельность психологической службы регламентируется следующими документами: </w:t>
                            </w:r>
                            <w:r>
                              <w:rPr>
                                <w:rStyle w:val="21"/>
                              </w:rPr>
                              <w:t>Нормативно - правовые документ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Должностная инструкция педагога - психолог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95" w:leader="none"/>
                              </w:tabs>
                              <w:spacing w:lineRule="exact" w:line="317"/>
                              <w:ind w:left="0" w:right="180" w:hanging="0"/>
                              <w:rPr/>
                            </w:pPr>
                            <w:r>
                              <w:rPr/>
                              <w:t>Нормативно - правовые материалы, регламентирующие деятельность службы практической психологии в системе образования (Законы РФ и РК «Об образовании»; Конвенции о правах человека, ребенка; Инструктивные письма и приказы Министерства образования РФ и РК и др.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Положение о психологической службе МБОУ «Карасукская ООШ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7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онно - методические документ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План работы на год, утвержденный руководителем образовательного учреждения *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Журнал учета проведенной работ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317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аталог программ и методов психопрофилактической, диагностической, развивающей, коррекционной, консультационной и других видов работ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317"/>
                              <w:ind w:left="0" w:hanging="0"/>
                              <w:rPr/>
                            </w:pPr>
                            <w:r>
                              <w:rPr/>
                              <w:t>Аналитический отчет о проведенной работе за го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7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ьные документ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317"/>
                              <w:ind w:left="0" w:right="180" w:hanging="0"/>
                              <w:rPr/>
                            </w:pPr>
                            <w:r>
                              <w:rPr/>
                              <w:t>Материалы обследования отдельных лиц, групп, психологическая документация (протоколы и данные обследований, бесед, наблюдений и других форм работы, данные о рекомендациях, даваемых детям, учителям и родителям, письменные заключения;, предоставляемые психологом другим специалистам, в различные учреждения, родителям и т.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56.9pt;mso-wrap-distance-left:0pt;mso-wrap-distance-right:0pt;mso-wrap-distance-top:0pt;mso-wrap-distance-bottom:0pt;margin-top:34.3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96" w:leader="none"/>
                        </w:tabs>
                        <w:ind w:left="0" w:hanging="0"/>
                        <w:rPr/>
                      </w:pPr>
                      <w:r>
                        <w:rPr/>
                        <w:t>Составление психолого-педагогических заключений по материалам исследовательских работ с целью ориентации педагогического коллектива, а также родителей (лиц их заменяющих) в проблемах личностного и социального развития учащихс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52" w:leader="none"/>
                        </w:tabs>
                        <w:ind w:left="0" w:hanging="0"/>
                        <w:rPr/>
                      </w:pPr>
                      <w:r>
                        <w:rPr/>
                        <w:t>Определение факторов, препятствующих развитию личности обучающихся, и принятие мер по оказанию различного вида психологической помощи (психокоррекционной, реабилитационной и консультативной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52" w:leader="none"/>
                        </w:tabs>
                        <w:ind w:left="0" w:hanging="0"/>
                        <w:rPr/>
                      </w:pPr>
                      <w:r>
                        <w:rPr/>
                        <w:t>Участие в планировании и разработке развивающих и коррекционных программ образовательной и воспитательной деятельности с учетом индивидуальных особенностей личности учащихс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91" w:leader="none"/>
                        </w:tabs>
                        <w:ind w:left="0" w:hanging="0"/>
                        <w:rPr/>
                      </w:pPr>
                      <w:r>
                        <w:rPr/>
                        <w:t>Формирование психологической культуры обучающихся, педагогических работников и родителей (лиц их заменяющих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91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Ведение документации по установленной форме и использование ее по назначению. </w:t>
                      </w:r>
                      <w:r>
                        <w:rPr>
                          <w:rStyle w:val="21"/>
                        </w:rPr>
                        <w:t>Организация работы психологической службы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6" w:leader="none"/>
                        </w:tabs>
                        <w:ind w:left="0" w:hanging="0"/>
                        <w:rPr/>
                      </w:pPr>
                      <w:r>
                        <w:rPr/>
                        <w:t>Работа психологической службы осуществляется 1 педагогом - психологом, организующим психологическое сопровождение всех участников образовательного процесса в течение всего учебного год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1" w:leader="none"/>
                        </w:tabs>
                        <w:ind w:left="0" w:hanging="0"/>
                        <w:rPr/>
                      </w:pPr>
                      <w:r>
                        <w:rPr/>
                        <w:t>Работа психологической службы осуществляется по следующим основным направлениям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ind w:left="760" w:hanging="0"/>
                        <w:rPr/>
                      </w:pPr>
                      <w:r>
                        <w:rPr/>
                        <w:t>психологическая профилактика; просвещение; психодиагностика; развивающая и коррекционная работа; консультативная рабо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1" w:leader="none"/>
                        </w:tabs>
                        <w:spacing w:lineRule="exact" w:line="240" w:before="0" w:after="19"/>
                        <w:ind w:left="0" w:hanging="0"/>
                        <w:rPr/>
                      </w:pPr>
                      <w:r>
                        <w:rPr/>
                        <w:t>Основными формами работы являются следующие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264"/>
                        <w:ind w:left="760" w:hanging="0"/>
                        <w:rPr/>
                      </w:pPr>
                      <w:r>
                        <w:rPr/>
                        <w:t>при осуществлении психодиагностического направления - наблюдение, анкетирование,тестировани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269"/>
                        <w:ind w:left="760" w:hanging="0"/>
                        <w:rPr/>
                      </w:pPr>
                      <w:r>
                        <w:rPr/>
                        <w:t>при осуществлении коррекционно - развивающего направления - беседы, занятия с элементами тренинга, коррекционно - развивающие занят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ind w:left="760" w:hanging="0"/>
                        <w:rPr/>
                      </w:pPr>
                      <w:r>
                        <w:rPr/>
                        <w:t>при осуществлении консультативного направления - индивидуальные и групповые консультации, педагогические консилиум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269"/>
                        <w:ind w:left="760" w:hanging="0"/>
                        <w:rPr/>
                      </w:pPr>
                      <w:r>
                        <w:rPr/>
                        <w:t>при осуществлении работы по психологическому просвещению и психопрофилактике - выступление на методических объединениях, педсоветах, проведение занятий с элементами тренинга, оформление стенной печати.</w:t>
                      </w:r>
                    </w:p>
                    <w:p>
                      <w:pPr>
                        <w:pStyle w:val="31"/>
                        <w:shd w:fill="auto" w:val="clear"/>
                        <w:ind w:left="760" w:hanging="3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Документация психологической службы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left="760" w:hanging="340"/>
                        <w:jc w:val="left"/>
                        <w:rPr/>
                      </w:pPr>
                      <w:r>
                        <w:rPr/>
                        <w:t xml:space="preserve">Деятельность психологической службы регламентируется следующими документами: </w:t>
                      </w:r>
                      <w:r>
                        <w:rPr>
                          <w:rStyle w:val="21"/>
                        </w:rPr>
                        <w:t>Нормативно - правовые документы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Должностная инструкция педагога - психолог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95" w:leader="none"/>
                        </w:tabs>
                        <w:spacing w:lineRule="exact" w:line="317"/>
                        <w:ind w:left="0" w:right="180" w:hanging="0"/>
                        <w:rPr/>
                      </w:pPr>
                      <w:r>
                        <w:rPr/>
                        <w:t>Нормативно - правовые материалы, регламентирующие деятельность службы практической психологии в системе образования (Законы РФ и РК «Об образовании»; Конвенции о правах человека, ребенка; Инструктивные письма и приказы Министерства образования РФ и РК и др.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Положение о психологической службе МБОУ «Карасукская ООШ»</w:t>
                      </w:r>
                    </w:p>
                    <w:p>
                      <w:pPr>
                        <w:pStyle w:val="31"/>
                        <w:shd w:fill="auto" w:val="clear"/>
                        <w:ind w:left="76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ганизационно - методические документы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План работы на год, утвержденный руководителем образовательного учреждения *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Журнал учета проведенной работы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317"/>
                        <w:ind w:left="0" w:hanging="0"/>
                        <w:jc w:val="left"/>
                        <w:rPr/>
                      </w:pPr>
                      <w:r>
                        <w:rPr/>
                        <w:t>Каталог программ и методов психопрофилактической, диагностической, развивающей, коррекционной, консультационной и других видов работы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317"/>
                        <w:ind w:left="0" w:hanging="0"/>
                        <w:rPr/>
                      </w:pPr>
                      <w:r>
                        <w:rPr/>
                        <w:t>Аналитический отчет о проведенной работе за год</w:t>
                      </w:r>
                    </w:p>
                    <w:p>
                      <w:pPr>
                        <w:pStyle w:val="31"/>
                        <w:shd w:fill="auto" w:val="clear"/>
                        <w:ind w:left="76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пециальные документы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7" w:leader="none"/>
                        </w:tabs>
                        <w:spacing w:lineRule="exact" w:line="317"/>
                        <w:ind w:left="0" w:right="180" w:hanging="0"/>
                        <w:rPr/>
                      </w:pPr>
                      <w:r>
                        <w:rPr/>
                        <w:t>Материалы обследования отдельных лиц, групп, психологическая документация (протоколы и данные обследований, бесед, наблюдений и других форм работы, данные о рекомендациях, даваемых детям, учителям и родителям, письменные заключения;, предоставляемые психологом другим специалистам, в различные учреждения, родителям и т.п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pt">
    <w:name w:val="Подпись к картинке + Интервал -1 pt"/>
    <w:basedOn w:val="Style15"/>
    <w:qFormat/>
    <w:rPr>
      <w:color w:val="000000"/>
      <w:spacing w:val="-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34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ind w:hanging="34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4:00Z</dcterms:created>
  <dc:creator>123</dc:creator>
  <dc:description/>
  <dc:language>en-US</dc:language>
  <cp:lastModifiedBy>123</cp:lastModifiedBy>
  <dcterms:modified xsi:type="dcterms:W3CDTF">2018-03-05T04:16:00Z</dcterms:modified>
  <cp:revision>1</cp:revision>
  <dc:subject/>
  <dc:title/>
</cp:coreProperties>
</file>