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13780</wp:posOffset>
                </wp:positionH>
                <wp:positionV relativeFrom="page">
                  <wp:posOffset>1216660</wp:posOffset>
                </wp:positionV>
                <wp:extent cx="68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4pt;margin-top:77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ge">
                  <wp:posOffset>1263650</wp:posOffset>
                </wp:positionV>
                <wp:extent cx="5242560" cy="214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26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6.9pt;mso-wrap-distance-left:0pt;mso-wrap-distance-right:0pt;mso-wrap-distance-top:0pt;mso-wrap-distance-bottom:0pt;margin-top:99.5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right="260" w:hanging="0"/>
                        <w:rPr/>
                      </w:pPr>
                      <w:r>
                        <w:rPr/>
                        <w:t>Пл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1450</wp:posOffset>
                </wp:positionH>
                <wp:positionV relativeFrom="page">
                  <wp:posOffset>546735</wp:posOffset>
                </wp:positionV>
                <wp:extent cx="1913890" cy="6750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91" w:leader="underscore"/>
                              </w:tabs>
                              <w:spacing w:before="0" w:after="108"/>
                              <w:ind w:firstLine="1840"/>
                              <w:rPr/>
                            </w:pPr>
                            <w:r>
                              <w:rPr/>
                              <w:t xml:space="preserve">УТВЕРЖДАЮ Директор МБОУ «Карасукская ООШ» </w:t>
                              <w:tab/>
                              <w:t>А.Ю.Ковале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88" w:leader="underscore"/>
                              </w:tabs>
                              <w:spacing w:lineRule="exact" w:line="180" w:before="0" w:after="0"/>
                              <w:ind w:left="960" w:hanging="0"/>
                              <w:jc w:val="both"/>
                              <w:rPr/>
                            </w:pPr>
                            <w:r>
                              <w:rPr/>
                              <w:t>« »</w:t>
                              <w:tab/>
                              <w:t xml:space="preserve"> 201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3.15pt;mso-wrap-distance-left:0pt;mso-wrap-distance-right:0pt;mso-wrap-distance-top:0pt;mso-wrap-distance-bottom:0pt;margin-top:43.05pt;mso-position-vertical-relative:page;margin-left:413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891" w:leader="underscore"/>
                        </w:tabs>
                        <w:spacing w:before="0" w:after="108"/>
                        <w:ind w:firstLine="1840"/>
                        <w:rPr/>
                      </w:pPr>
                      <w:r>
                        <w:rPr/>
                        <w:t xml:space="preserve">УТВЕРЖДАЮ Директор МБОУ «Карасукская ООШ» </w:t>
                        <w:tab/>
                        <w:t>А.Ю.Ковалев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088" w:leader="underscore"/>
                        </w:tabs>
                        <w:spacing w:lineRule="exact" w:line="180" w:before="0" w:after="0"/>
                        <w:ind w:left="960" w:hanging="0"/>
                        <w:jc w:val="both"/>
                        <w:rPr/>
                      </w:pPr>
                      <w:r>
                        <w:rPr/>
                        <w:t>« »</w:t>
                        <w:tab/>
                        <w:t xml:space="preserve"> 201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66545</wp:posOffset>
                </wp:positionH>
                <wp:positionV relativeFrom="page">
                  <wp:posOffset>1458595</wp:posOffset>
                </wp:positionV>
                <wp:extent cx="5242560" cy="737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jc w:val="left"/>
                              <w:rPr/>
                            </w:pPr>
                            <w:r>
                              <w:rPr/>
                              <w:t>работы по профилактике употребления психоактивных веще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left="60" w:hanging="0"/>
                              <w:rPr/>
                            </w:pPr>
                            <w:r>
                              <w:rPr/>
                              <w:t>среди обучающихся</w:t>
                              <w:br/>
                              <w:t>на 2017 - 2018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58.1pt;mso-wrap-distance-left:0pt;mso-wrap-distance-right:0pt;mso-wrap-distance-top:0pt;mso-wrap-distance-bottom:0pt;margin-top:114.85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jc w:val="left"/>
                        <w:rPr/>
                      </w:pPr>
                      <w:r>
                        <w:rPr/>
                        <w:t>работы по профилактике употребления психоактивных вещест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65" w:before="0" w:after="0"/>
                        <w:ind w:left="60" w:hanging="0"/>
                        <w:rPr/>
                      </w:pPr>
                      <w:r>
                        <w:rPr/>
                        <w:t>среди обучающихся</w:t>
                        <w:br/>
                        <w:t>на 2017 - 2018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3634"/>
        <w:gridCol w:w="696"/>
        <w:gridCol w:w="1536"/>
        <w:gridCol w:w="1728"/>
        <w:gridCol w:w="907"/>
      </w:tblGrid>
      <w:tr>
        <w:trPr>
          <w:trHeight w:val="58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№</w:t>
            </w:r>
            <w:r>
              <w:rPr>
                <w:rStyle w:val="211pt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Содержание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</w:rPr>
              <w:t>Сроки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211pt"/>
              </w:rPr>
              <w:t>Ответственны</w:t>
            </w:r>
          </w:p>
          <w:p>
            <w:pPr>
              <w:pStyle w:val="21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</w:rPr>
              <w:t>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</w:rPr>
              <w:t>Приме</w:t>
            </w:r>
          </w:p>
          <w:p>
            <w:pPr>
              <w:pStyle w:val="21"/>
              <w:shd w:fill="auto" w:val="clear"/>
              <w:spacing w:lineRule="exact" w:line="220" w:before="120" w:after="0"/>
              <w:ind w:left="200" w:hanging="0"/>
              <w:jc w:val="left"/>
              <w:rPr/>
            </w:pPr>
            <w:r>
              <w:rPr>
                <w:rStyle w:val="211pt"/>
              </w:rPr>
              <w:t>чание</w:t>
            </w:r>
          </w:p>
        </w:tc>
      </w:tr>
      <w:tr>
        <w:trPr>
          <w:trHeight w:val="278" w:hRule="exac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ОРГАНИЗАЦР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ЮННАЯ РАБОТА</w:t>
            </w:r>
          </w:p>
        </w:tc>
      </w:tr>
      <w:tr>
        <w:trPr>
          <w:trHeight w:val="8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right="220" w:hanging="0"/>
              <w:jc w:val="right"/>
              <w:rPr/>
            </w:pPr>
            <w:r>
              <w:rPr>
                <w:rStyle w:val="2Tahoma105pt"/>
                <w:b w:val="false"/>
                <w:bCs w:val="false"/>
              </w:rPr>
              <w:t>1</w:t>
            </w:r>
            <w:r>
              <w:rPr>
                <w:rStyle w:val="2Tahoma10pt"/>
              </w:rPr>
              <w:t>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Планирование досуга подростков, состоящих на профилактическом учет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Соц. педагог, кл рук-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220" w:hanging="0"/>
              <w:jc w:val="right"/>
              <w:rPr/>
            </w:pPr>
            <w:r>
              <w:rPr>
                <w:rStyle w:val="211pt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Вовлечение подростков, в работу кружков и спортивных секц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и доп образования, кл рук-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220" w:hanging="0"/>
              <w:jc w:val="right"/>
              <w:rPr/>
            </w:pPr>
            <w:r>
              <w:rPr>
                <w:rStyle w:val="211pt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воевременное принятие мер по поступившим сигналам о правонарушениях обучающихся: -индивидуальные беседы - вызов на совет профилакти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 w:before="0" w:after="0"/>
              <w:rPr/>
            </w:pPr>
            <w:r>
              <w:rPr>
                <w:rStyle w:val="211pt"/>
              </w:rPr>
              <w:t>По мере необходи 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Кл. рук-ли, социальный педаг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220" w:hanging="0"/>
              <w:jc w:val="right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омощь обучающимся, состоящим на профилактическом учете, в разработке и оформлении агитационных листовок, Буклетов, соц.-знач. проектов по ЗОЖ, профилактике ПАВ, реализации Закона КК № 15-3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Кл. рук-ли, социальный педаг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220" w:hanging="0"/>
              <w:jc w:val="right"/>
              <w:rPr/>
            </w:pPr>
            <w:r>
              <w:rPr>
                <w:rStyle w:val="211pt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Оформление тематических стенд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Зам. директора по УВР, Кл.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рук-ли,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211pt"/>
              </w:rPr>
              <w:t>социальный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ПРОФИЛАКТИЧЕСКАЯ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"/>
              </w:rPr>
              <w:t>РАБОТА с обучающимися</w:t>
            </w:r>
          </w:p>
        </w:tc>
      </w:tr>
      <w:tr>
        <w:trPr>
          <w:trHeight w:val="16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240" w:hanging="0"/>
              <w:jc w:val="right"/>
              <w:rPr/>
            </w:pPr>
            <w:r>
              <w:rPr>
                <w:rStyle w:val="211pt"/>
              </w:rPr>
              <w:t>6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Лектории для обучающихся по темам: правоведение, семья, сохранение здоровья, спорт, как альтернатива пагубным привычкам, психологические проблемы молодежи, профилактика употребления ПАВ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2 РАЗА В МЕСЯЦ (по отдельному план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Кл. рук-ли, социальный педаг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240" w:hanging="0"/>
              <w:jc w:val="right"/>
              <w:rPr/>
            </w:pPr>
            <w:r>
              <w:rPr>
                <w:rStyle w:val="211pt"/>
              </w:rPr>
              <w:t>7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роведение спортивных викторин,тематических классных часов по пропаганде ЗОЖ; бесед о вреде наркотиков, табака, алкоголя;помощь студентам в оформлении рефератов по пропаганде ЗОЖ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читель физкультуры, Кл. рук-ли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40" w:hanging="0"/>
              <w:jc w:val="right"/>
              <w:rPr/>
            </w:pPr>
            <w:r>
              <w:rPr>
                <w:rStyle w:val="211pt"/>
              </w:rPr>
              <w:t>8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Участие в районных спартакиадах по отдельным видам 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 читель физ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right="240" w:hanging="0"/>
              <w:jc w:val="right"/>
              <w:rPr/>
            </w:pPr>
            <w:r>
              <w:rPr>
                <w:rStyle w:val="211pt"/>
              </w:rPr>
              <w:t>9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Правовой лекторий: разъяснение прав 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</w:rPr>
              <w:t>В т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Учитель 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4349"/>
        <w:gridCol w:w="1526"/>
        <w:gridCol w:w="1733"/>
        <w:gridCol w:w="912"/>
      </w:tblGrid>
      <w:tr>
        <w:trPr>
          <w:trHeight w:val="140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обязанностей несовершеннолетних, положений законов КЗ №15-39,ФЗ№ 20. ФЗ № 15положений законов об уголовной ответственности несовершеннолетн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ОЦИАЛЬНО-ПСИХОЛОГИЧЕСКОЕ ТЕСТИРОВАНИЕ (АНКЕТИРОВАНИЕ) по заданию Министерства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ент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 - Психолог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"Круглый стол «ИМЕЮ ПРАВО ЗНАТЬ»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 использованием ИКТ ( профилактика проблемы наркомании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окт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 - Психолог, Социальный педаг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Месячник "За здоровый образ жизн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но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читель физкультуры, Кл. рук-ли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В рамках Всероссийского ДНЯ ОТКАЗА ОТ КУРЕНИЯ "Здоровья" "ПРОФИЛАКТИКА КУРЕ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дека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читель физкультуры, Кл. рук-ли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ЗОЖ - Мой выбор.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янв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читель физкультуры, Кл. рук-ли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резентация: " Воздействие на организм различных видов наркотико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февра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-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сихо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портивные состязания "Олимп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февра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читель физкультуры, Кл. рук-ли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еминар для обучающихся: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"Вред алкоголя. Механизм воздействия на организм"(демонстрация презентации "Влияние алкоголя на организм человека"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ма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-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сихо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"День здоровь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м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Учитель физкультуры, Кл. рук-ли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1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Акция в рамках Всероссийского ДНЯ ОТКАЗА ОТ КУРЕНИЯ "Конфета вместо сигарет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м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оциальный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едаг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2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Спортивные празд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Зам.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директора по УВР, Учитель физкультуры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РОФИЛАКТИЧЕСКАЯ РАБОТА с родителями</w:t>
            </w:r>
          </w:p>
        </w:tc>
      </w:tr>
      <w:tr>
        <w:trPr>
          <w:trHeight w:val="16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2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Просвещение родителей (печатная информация: буклеты, памятки) Примерная тематика: семейное насилие, профилактика употребления Пав, пропаганда ЗОЖ, повышение психологических компетенций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Зам.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1pt"/>
              </w:rPr>
              <w:t>директора по УВР,, Социально- психологичес кая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74" w:before="0" w:after="0"/>
        <w:rPr>
          <w:rStyle w:val="211pt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123305" cy="8438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43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3"/>
                              <w:gridCol w:w="4464"/>
                              <w:gridCol w:w="1566"/>
                              <w:gridCol w:w="2265"/>
                              <w:gridCol w:w="445"/>
                            </w:tblGrid>
                            <w:tr>
                              <w:trPr>
                                <w:trHeight w:val="1889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Тематические родительские собра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Примерная тематика: семейное насилие, профилактика употребления Пав, пропаганда ЗОЖ, повышение психологических компетенций, ценность жизни..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За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директора по УВР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Социально- психологичес кая служб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явление и работа с семьями с нарушенной структурой(алкоголизация, наркотизация...); посещение семей, педагогические рекомендации членам данных семе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ные руководители, Социально- психологичес кая служб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РОФИЛАКТИЧЕСКАЯ РАБОТА с педаг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матические лектории по организации профилактической работы с обучающимися по профилактике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ные руководители, Социально- психологичес кая служб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екция на тему:"Системный подход к организации работы классного руководителя с семьями с нарушенной структурой"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оставление рекомендаций педагогам по работе с обучающимися, нуждающимися в ОПВ по темам: суицид, агрессия, депрессивные состояния и др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циально- психологичес кая служб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минар "Профилактика вредных привычек"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комендации педагогам по работе - с семьями с нарушенной структурой: алкоголизм, наркомания.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с подростками из этих семей(социально дезадаптированными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заимодействие с межведомственными службами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паганда правовых знаний среди обучающихся и профилактика употребления ПАВ, с привлечением сотрудников отдела МВД России по Майминскому району,нарколога ЦРБ, специалиста КДН..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екции психолога наркологического кабинет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64.45pt;mso-wrap-distance-left:9pt;mso-wrap-distance-right:9pt;mso-wrap-distance-top:0pt;mso-wrap-distance-bottom:0pt;margin-top:13.9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3"/>
                        <w:gridCol w:w="4464"/>
                        <w:gridCol w:w="1566"/>
                        <w:gridCol w:w="2265"/>
                        <w:gridCol w:w="445"/>
                      </w:tblGrid>
                      <w:tr>
                        <w:trPr>
                          <w:trHeight w:val="1889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Тематические родительские собр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Примерная тематика: семейное насилие, профилактика употребления Пав, пропаганда ЗОЖ, повышение психологических компетенций, ценность жизни..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За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директора по УВР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Социально- психологичес кая служб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явление и работа с семьями с нарушенной структурой(алкоголизация, наркотизация...); посещение семей, педагогические рекомендации членам данных семе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ные руководители, Социально- психологичес кая служб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РОФИЛАКТИЧЕСКАЯ РАБОТА с педагогам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матические лектории по организации профилактической работы с обучающимися по профилактике употребления ПА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ные руководители, Социально- психологичес кая служб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екция на тему:"Системный подход к организации работы классного руководителя с семьями с нарушенной структурой"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оставление рекомендаций педагогам по работе с обучающимися, нуждающимися в ОПВ по темам: суицид, агрессия, депрессивные состояния и др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циально- психологичес кая служб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минар "Профилактика вредных привычек"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комендации педагогам по работе - с семьями с нарушенной структурой: алкоголизм, наркомания.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с подростками из этих семей(социально дезадаптированными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заимодействие с межведомственными службами системы профилактик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3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паганда правовых знаний среди обучающихся и профилактика употребления ПАВ, с привлечением сотрудников отдела МВД России по Майминскому району,нарколога ЦРБ, специалиста КДН..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екции психолога наркологического кабинет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rStyle w:val="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rPr>
          <w:rStyle w:val="211pt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Tahoma105pt">
    <w:name w:val="Основной текст (2) + Tahoma;10;5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Tahoma10pt">
    <w:name w:val="Основной текст (2) + Tahoma;10 pt;Не полужирный"/>
    <w:basedOn w:val="2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1:00Z</dcterms:created>
  <dc:creator>123</dc:creator>
  <dc:description/>
  <dc:language>en-US</dc:language>
  <cp:lastModifiedBy>123</cp:lastModifiedBy>
  <dcterms:modified xsi:type="dcterms:W3CDTF">2018-03-05T04:47:00Z</dcterms:modified>
  <cp:revision>1</cp:revision>
  <dc:subject/>
  <dc:title/>
</cp:coreProperties>
</file>