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народный месячник школьных библиот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78"/>
        <w:gridCol w:w="3191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уск ознакомительных буклетов о работе библиотеки. Распространение буклетов среди читателей всех категорий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-10. 11. 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актив библиотеки, читател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иблиотечный урок «Откуда взялась библиотека?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редних классов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Что есть в моей библиотеке?». Презентация библиотечного фонд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 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младших классов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роприятие «Библиотечная ночь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 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рослые читатели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отовыставка «Читающая мам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 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дети, родител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нкурс сочинений «Моя любимая книг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редних классов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сследование читательской активности жителей сел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актив библиотек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стреча с любителями чтения. Обмен мнениям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сел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Конкурс стихотворений о книгах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младших классов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рок-беседа «Почему мы любим книги? Моя любимая книг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младших классов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ыставка «Знакомство с книгами-юбилярам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и всех категор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08:34:00Z</dcterms:created>
  <dc:creator>ученик</dc:creator>
  <dc:description/>
  <dc:language>en-US</dc:language>
  <cp:lastModifiedBy>Евгений Витальевич</cp:lastModifiedBy>
  <dcterms:modified xsi:type="dcterms:W3CDTF">2016-11-30T05:01:00Z</dcterms:modified>
  <cp:revision>1</cp:revision>
  <dc:subject/>
  <dc:title>Международный месячник школьных библиотек</dc:title>
</cp:coreProperties>
</file>