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0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И.о.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школ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____</w:t>
            </w:r>
          </w:p>
          <w:p>
            <w:pPr>
              <w:pStyle w:val="Normal"/>
              <w:rPr/>
            </w:pPr>
            <w:r>
              <w:rPr>
                <w:b/>
              </w:rPr>
              <w:t>От  «___» ________2018 г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jc w:val="center"/>
        <w:rPr/>
      </w:pPr>
      <w:r>
        <w:rPr/>
        <w:t>Учебно - календарный график</w:t>
      </w:r>
    </w:p>
    <w:p>
      <w:pPr>
        <w:pStyle w:val="TextBody"/>
        <w:jc w:val="center"/>
        <w:rPr/>
      </w:pPr>
      <w:r>
        <w:rPr/>
        <w:t>МБОУ «Карасукская основная</w:t>
      </w:r>
    </w:p>
    <w:p>
      <w:pPr>
        <w:pStyle w:val="TextBody"/>
        <w:jc w:val="center"/>
        <w:rPr/>
      </w:pPr>
      <w:r>
        <w:rPr/>
        <w:t xml:space="preserve">общеобразовательная школа» на </w:t>
      </w:r>
    </w:p>
    <w:p>
      <w:pPr>
        <w:pStyle w:val="TextBody"/>
        <w:jc w:val="center"/>
        <w:rPr/>
      </w:pPr>
      <w:r>
        <w:rPr/>
        <w:t>2018-2019учебный год.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40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4 классы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сентября</w:t>
            </w:r>
          </w:p>
        </w:tc>
      </w:tr>
      <w:tr>
        <w:trPr>
          <w:trHeight w:val="1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 количество учебных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недель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дней</w:t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 мая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ериод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сентября по 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сентября по 27 октября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дней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29 октября </w:t>
            </w:r>
          </w:p>
          <w:p>
            <w:pPr>
              <w:pStyle w:val="Normal"/>
              <w:rPr/>
            </w:pPr>
            <w:r>
              <w:rPr>
                <w:b/>
              </w:rPr>
              <w:t>по 5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29 октяб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5 ноября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дней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6 ноября по 28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6 ноября по 28декабря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дней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9 декабря</w:t>
            </w:r>
          </w:p>
          <w:p>
            <w:pPr>
              <w:pStyle w:val="Normal"/>
              <w:rPr/>
            </w:pPr>
            <w:r>
              <w:rPr>
                <w:b/>
              </w:rPr>
              <w:t>по 13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9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3 января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дней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4 января по 23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4 января по 23 марта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дней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не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недель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аникулы для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8</w:t>
            </w:r>
          </w:p>
          <w:p>
            <w:pPr>
              <w:pStyle w:val="Normal"/>
              <w:rPr/>
            </w:pPr>
            <w:r>
              <w:rPr>
                <w:b/>
              </w:rPr>
              <w:t>по 24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25 по 31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5 по 31 марта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н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дней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 апреля по 25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 01 апреля по 30 мая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дней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недель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25 мая по 31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 июня  по 31 августа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н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 день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не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недель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количество учебных дней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ой календарный учебный график для 5-9 классов</w:t>
      </w:r>
    </w:p>
    <w:tbl>
      <w:tblPr>
        <w:tblW w:w="127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4"/>
        <w:gridCol w:w="3002"/>
        <w:gridCol w:w="2976"/>
      </w:tblGrid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 количество учебных нед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нед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д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дне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 м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мая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ериод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сентября по 27 ок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сентября по 27 октября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д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дне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29 октября </w:t>
            </w:r>
          </w:p>
          <w:p>
            <w:pPr>
              <w:pStyle w:val="Normal"/>
              <w:rPr/>
            </w:pPr>
            <w:r>
              <w:rPr>
                <w:b/>
              </w:rPr>
              <w:t>по 5 но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29 октября </w:t>
            </w:r>
          </w:p>
          <w:p>
            <w:pPr>
              <w:pStyle w:val="Normal"/>
              <w:rPr/>
            </w:pPr>
            <w:r>
              <w:rPr>
                <w:b/>
              </w:rPr>
              <w:t>по 5 ноября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д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дне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6 ноября по 28дека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6 ноября по 28 декабря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д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дне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9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3 янва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9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3 января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д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дне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4 января по 23 ма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4 января по 23 марта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д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дне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нед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недель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5 по 31 ма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5 по 31 марта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не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д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дне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 01 апреля по 30 м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 01 апреля по 25 мая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 д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дне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ед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недель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 июня  по 31 авгу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 июня  по 31 августа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не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 де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 день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нед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недель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количество учебных дней за 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дн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дне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ЧЕБНОЕ ВРЕМЯ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ЧЕТВЕРТЬ - с 01.09.16 по 27.10.2018 года - (8недель)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ЧЕТВЕРТЬ – с 06.11.16 по 28.12.2018 года – (8недель)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ЧЕТВЕРТЬ - с 14.01.19 по 23.03.2019 года – (10 недель)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ЧЕТВЕРТЬ - с 01.04.19 по 31.05.2019 года – (9 недель )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ИКУЛЯРНОЕ ВРЕМЯ</w:t>
      </w:r>
    </w:p>
    <w:p>
      <w:pPr>
        <w:pStyle w:val="Style16"/>
        <w:ind w:hanging="18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сенние каникулы: с 29октября 2018 года по 5 ноября 2018 года - (8 дней)</w:t>
      </w:r>
    </w:p>
    <w:p>
      <w:pPr>
        <w:pStyle w:val="Style16"/>
        <w:ind w:hanging="18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Зимние каникулы: с 29декабря  2018  по 13 января 2019 года  (15 дней)</w:t>
      </w:r>
    </w:p>
    <w:p>
      <w:pPr>
        <w:pStyle w:val="Style16"/>
        <w:ind w:hanging="18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Весенние каникулы: с 25 марта 2019 года по 31 марта  2019 года - (7 дней) </w:t>
      </w:r>
    </w:p>
    <w:p>
      <w:pPr>
        <w:pStyle w:val="Style16"/>
        <w:numPr>
          <w:ilvl w:val="0"/>
          <w:numId w:val="0"/>
        </w:numPr>
        <w:ind w:hanging="180"/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Дополнительные каникулы для 1-х классов: </w:t>
      </w:r>
    </w:p>
    <w:p>
      <w:pPr>
        <w:pStyle w:val="Style16"/>
        <w:numPr>
          <w:ilvl w:val="0"/>
          <w:numId w:val="0"/>
        </w:numPr>
        <w:ind w:hanging="18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8.02.19 года по 24.02.19  года - (7 дней)</w:t>
      </w:r>
    </w:p>
    <w:p>
      <w:pPr>
        <w:pStyle w:val="Style16"/>
        <w:numPr>
          <w:ilvl w:val="0"/>
          <w:numId w:val="0"/>
        </w:numPr>
        <w:ind w:hanging="180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 дня -24 февраля и 08 мая  за счёт каникулярных  дней</w:t>
      </w:r>
    </w:p>
    <w:p>
      <w:pPr>
        <w:pStyle w:val="Style16"/>
        <w:numPr>
          <w:ilvl w:val="0"/>
          <w:numId w:val="0"/>
        </w:numPr>
        <w:ind w:hanging="18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ие каникулы: для обучающихся 1кл с 25.05. по 31.08. 2019,</w:t>
      </w:r>
    </w:p>
    <w:p>
      <w:pPr>
        <w:pStyle w:val="Style16"/>
        <w:numPr>
          <w:ilvl w:val="0"/>
          <w:numId w:val="0"/>
        </w:numPr>
        <w:ind w:hanging="180"/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ающихся 9 кл. с 25.05.2019 по 31.08.2019 года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ВСЕГО: учебное время с учетом праздничных дней - 35 недели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каникулярное время в течение учебного года – 30 дней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Календарный график составлен на 5-дневную учебную неделю для обучающихся 1-9 классов .</w:t>
      </w:r>
      <w:r>
        <w:br w:type="page"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нятия проводятся в 1 смен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1 класс (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 xml:space="preserve"> полугодие)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1 урок    8. 30. – 9.05.                              перемена 1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2 урок    9.15 –  09.50.                             перемена 1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3 урок   10.00.– 10.35.                             перемена 3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4 урок   11.05 – 11.40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1 класс (</w:t>
      </w: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 xml:space="preserve"> полугодие):</w:t>
      </w:r>
    </w:p>
    <w:p>
      <w:pPr>
        <w:pStyle w:val="Normal"/>
        <w:rPr/>
      </w:pPr>
      <w:r>
        <w:rPr>
          <w:b/>
          <w:sz w:val="28"/>
          <w:szCs w:val="20"/>
        </w:rPr>
        <w:t>1 урок    8. 30. – 9.10.                              перемена 1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2 урок    9.20 –  10.00.                             перемена 1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3 урок   10.10.– 10.50.                             перемена 4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4 урок   11.35 – 12.15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 – 9 классы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1 урок    8. 30. – 9.15.                             перемена 1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2 урок    9.25 –  10.10                             перемена 1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3 урок    10.20.– 11. 05                             перемена 3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4 урок   11.35 – 12.20                             перемена 10 мину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5 урок   12.30 - 13. 15                             перемена 10 минут</w:t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6 урок   13.25 – 14.1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sz w:val="44"/>
    </w:rPr>
  </w:style>
  <w:style w:type="character" w:styleId="Style14">
    <w:name w:val="Основной текст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3:00Z</dcterms:created>
  <dc:creator>Lenovo</dc:creator>
  <dc:description/>
  <cp:keywords/>
  <dc:language>en-US</dc:language>
  <cp:lastModifiedBy>МБОУ Карасукская ООШ</cp:lastModifiedBy>
  <cp:lastPrinted>2018-09-19T15:37:00Z</cp:lastPrinted>
  <dcterms:modified xsi:type="dcterms:W3CDTF">2018-09-19T07:37:00Z</dcterms:modified>
  <cp:revision>27</cp:revision>
  <dc:subject/>
  <dc:title>Годовой календарный учебный график для 1-4 классов</dc:title>
</cp:coreProperties>
</file>