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"/>
        <w:gridCol w:w="7783"/>
        <w:gridCol w:w="17"/>
        <w:gridCol w:w="2110"/>
        <w:gridCol w:w="125"/>
        <w:gridCol w:w="271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безопасности дорожного движения «Добрая дорог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ллектуально-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Торжественная линейка. Урок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тематических уроков «Космос – человечеств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Конституция. Республики Алт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- День памяти жертв фаш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ворческие кружк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е  «Земля снежного барса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 «Оч. Умелые ручки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сл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спортивные се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учитель физкуль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оревнованиях ДЮСШ по футбол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согласнополож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 «Олимп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сенний легкоатлетический кросс «Золотая осен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безопасности дорожного движ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эвак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в случае пожара из здания учебного корпу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ПБ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нимательное правоведени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кон обо мне. Мне о закон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 школьной жизн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он обо мне. Мне о закон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 личной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ахта труда. Уборка пришкольной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ция «У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асс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О мерах по защите нравственности и здоровья детей в Республике Алтай.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 мероприятий, посвященных Дню учителя. Месячник пожилого человека.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о-познавательн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лимпи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церт, посвященный Дню пожилого челов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воспитате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классов «Осенний ба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 эвакуации учащихся в случае чрезвычай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П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акция, конкурс листовок и информац. листов за здоровый образ жизни, против употребления табачной, алкогольной и наркотическ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памяти» памяти жертв политических репресс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– 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2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ция «У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вартир семей группы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«Культуры и спорт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 «День народного ед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диный урок истории» - 100 летию революции 19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рисунков «Мамины руки, мамины глаз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олдюция на кончике пера» чтение стихов о революции 19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веч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ция «У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Кормуш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кружка «Оч. Умелые ручки»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пожарной и террористическ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я «Новогодний калейдоскоп»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новогоднюю игруш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кружка «Оч. Умелые ручки»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на лучшее новогоднее оформление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Новогодний Карнав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 на кубок Деда моро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орал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эвак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в случае пожара во время проведения новогоднего карнав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ППБ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- День Конституции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час 95 летию трассы р-256 «Чуйский трак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ция «У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правовых знаний  «Права детства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осударственная символика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 – День воинской славы России. День снятия блокады города Ленинграда (1944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ция «У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65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енно-патриотический месячник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о-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дикт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ень святого Валент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«Валентинк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Защитники Оте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атриотическое направлен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физкультуры, кл. рук.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– День памяти воинов – интернационалистов в России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День воинской славы России»:2 февра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День разгрома советскими войсками немецко – фашистских войск в Сталинградской битве (1943 г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операция «Уют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 «Мой выбор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9 класса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профориентационной работ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о-познавательн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детского технического творчества «Наследие предков сохраним и приумнож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согласно положе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о ма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«А ну-ка, дев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Масленица. 11 марта – начало Масленичной 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равственно-прав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отд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кон обо мне. Мне о закон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. Права детей – забота государ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он обо мне. Мне о закон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подростка при задержании работниками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авонарушений среди несовершеннолетних с участием работников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на тему профори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ик безопасности на дороге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теллектуально-позна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ыставке творческих работ «Пожарная ярмар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согласно полож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ист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класса «12 апреля – День космонавт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круж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футбо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равственно-правов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кон обо мне. Мне о закон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и правонарушения. Виды наказаний, назначаемые несовершеннолетни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 – Международный день пт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, кл.рук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рейд «Чистое сел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УВР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ы к экологическому рей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час « Выбо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иоритет семьи в воспитании ребенка (семья и ее роль в воспитании ребенка, уклад жизни в семь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Диалог в семейном общ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й месячник «Зеленая волна»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жданско-патриотическое направление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 - Праздник Весны и Труда в России (кл. час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ологическое и 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к празднику Поб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- День славянской письменности и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русского яз. и литератур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следнего Зво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ко Дню поб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 кружк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, районных  соревнованиях (по пл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ое многоборь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туристический сл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культуры, кл рук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 эвакуации учащихся в случае чрезвычай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за ПБ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.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кон обо мне. Мне о закон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и юридическая ответственность при создании травмоопасной 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 правонарушений среди несовершеннолетних с участием работников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ахта труда. Уборка пришколь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зав. пришкольным участко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классов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ориентационное направл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анятости учащихся в летние канику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 1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делом труда и занятости несовершеннолетн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9 класса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Организация итоговой аттестации. Организация летнего отдыха детей, занятость детей и подростков в период летних каник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ведение итогов г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>
          <w:trHeight w:val="30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 «Лето - 2018»</w:t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пришко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, кл. рук.</w:t>
            </w:r>
          </w:p>
        </w:tc>
      </w:tr>
      <w:tr>
        <w:trPr>
          <w:trHeight w:val="30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ыпускникам 9 клас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. рук.</w:t>
            </w:r>
          </w:p>
        </w:tc>
      </w:tr>
      <w:tr>
        <w:trPr>
          <w:trHeight w:val="30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. рук., родительский ком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FreeSans;MS Mincho" w:cs="FreeSans;MS Mincho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Admin</dc:creator>
  <dc:description/>
  <dc:language>en-US</dc:language>
  <cp:lastModifiedBy>Евгений Витальевич</cp:lastModifiedBy>
  <cp:lastPrinted>2014-01-22T09:28:00Z</cp:lastPrinted>
  <dcterms:modified xsi:type="dcterms:W3CDTF">2018-10-23T06:38:00Z</dcterms:modified>
  <cp:revision>2</cp:revision>
  <dc:subject/>
  <dc:title/>
</cp:coreProperties>
</file>